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省十佳新闻工作者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262"/>
        <w:gridCol w:w="1429"/>
        <w:gridCol w:w="494"/>
        <w:gridCol w:w="423"/>
        <w:gridCol w:w="262"/>
        <w:gridCol w:w="1607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中央广播电视总台央视福建记者站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58"/>
                <w:kern w:val="0"/>
                <w:sz w:val="32"/>
                <w:szCs w:val="28"/>
              </w:rPr>
              <w:t>（请划勾）</w:t>
            </w:r>
            <w:r>
              <w:rPr>
                <w:rFonts w:ascii="仿宋_GB2312" w:hAnsi="仿宋_GB2312" w:eastAsia="仿宋_GB2312"/>
                <w:spacing w:val="5"/>
                <w:w w:val="58"/>
                <w:kern w:val="0"/>
                <w:sz w:val="32"/>
                <w:szCs w:val="28"/>
              </w:rPr>
              <w:t>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Arial" w:hAnsi="Arial" w:cs="Arial" w:eastAsia="仿宋_GB2312"/>
                <w:sz w:val="32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林舟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男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984.12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汉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中国共产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否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G1000035500424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手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3.9——2007.06  </w:t>
            </w:r>
            <w:r>
              <w:rPr>
                <w:rFonts w:ascii="宋体" w:hAnsi="宋体" w:cs="宋体"/>
                <w:sz w:val="24"/>
              </w:rPr>
              <w:t>厦门大学新闻传播学院学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7.7——2007.12  </w:t>
            </w:r>
            <w:r>
              <w:rPr>
                <w:rFonts w:ascii="宋体" w:hAnsi="宋体" w:cs="宋体"/>
                <w:sz w:val="24"/>
              </w:rPr>
              <w:t>福建广播影视集团综合频道，编导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8.1——2009.12  </w:t>
            </w:r>
            <w:r>
              <w:rPr>
                <w:rFonts w:ascii="宋体" w:hAnsi="宋体" w:cs="宋体"/>
                <w:sz w:val="24"/>
              </w:rPr>
              <w:t>福州广播电视集团新闻中心，编导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cs="宋体" w:ascii="宋体" w:hAnsi="宋体"/>
                <w:sz w:val="24"/>
              </w:rPr>
              <w:t>2010.1</w:t>
            </w:r>
            <w:r>
              <w:rPr>
                <w:rFonts w:ascii="宋体" w:hAnsi="宋体" w:cs="宋体"/>
                <w:sz w:val="24"/>
              </w:rPr>
              <w:t>至今，中央广播电视总台央视福建记者站。出镜记者。</w:t>
            </w:r>
          </w:p>
        </w:tc>
      </w:tr>
      <w:tr>
        <w:trPr>
          <w:trHeight w:val="14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另纸填写，</w:t>
            </w:r>
            <w:r>
              <w:rPr>
                <w:rFonts w:eastAsia="楷体" w:cs="楷体" w:ascii="楷体" w:hAnsi="楷体"/>
                <w:sz w:val="32"/>
                <w:szCs w:val="28"/>
              </w:rPr>
              <w:t>2500</w:t>
            </w:r>
            <w:r>
              <w:rPr>
                <w:rFonts w:ascii="楷体" w:hAnsi="楷体" w:cs="楷体" w:eastAsia="楷体"/>
                <w:sz w:val="32"/>
                <w:szCs w:val="28"/>
              </w:rPr>
              <w:t>字以内，第三人称）</w:t>
            </w:r>
          </w:p>
        </w:tc>
      </w:tr>
      <w:tr>
        <w:trPr>
          <w:trHeight w:val="1675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52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福建省十佳新闻工作者参评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品名称</w:t>
            </w:r>
          </w:p>
        </w:tc>
      </w:tr>
      <w:tr>
        <w:trPr>
          <w:trHeight w:val="9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、全国好新闻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福建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潘家义诊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福建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防抗超强台风“莫兰蒂”》</w:t>
            </w:r>
          </w:p>
        </w:tc>
      </w:tr>
      <w:tr>
        <w:trPr>
          <w:trHeight w:val="9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福建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福建林改启示录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福建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还看今朝》</w:t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福建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福建助力产业转型 构建亲清政商关系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新闻战线“走基层转作风改文风”好新闻一等奖（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走基层 厦门公安蹲点日记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届宣传海西新闻奖一等奖（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海西经济区：构建两岸交融新平台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宣传福建好新闻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抗击台风“苏迪罗”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届青运会好新闻一等奖（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第一届全国青运会实体火炬传递在福州举行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，获得国家新闻出版广电总局授予的“纪念中国人民抗日战争暨世界反法西斯战争胜利七十周年活动”突出贡献奖。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，获福建省委宣传部颁发“福建省防抗台风新闻舆论工作先进个人”。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，获得福建省委颁发“金砖国家领导人第九次会晤筹备保障”优秀奖。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，中宣部、中记协授予“新春走基层”先进个人。</w:t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，获得中央广播电视总台“庆祝中华人民共和国成立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周年宣传报道突出贡献奖”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此表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，放在个人事迹材料后）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省十佳新闻工作者参评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1800"/>
        <w:gridCol w:w="180"/>
        <w:gridCol w:w="2700"/>
      </w:tblGrid>
      <w:tr>
        <w:trPr>
          <w:trHeight w:val="63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林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所获</w:t>
            </w:r>
          </w:p>
          <w:p>
            <w:pPr>
              <w:pStyle w:val="Normal"/>
              <w:spacing w:lineRule="exact" w:line="400"/>
              <w:ind w:firstLine="32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福建新闻奖一等奖</w:t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《福建助力产业转型 构建亲清政商关系》</w:t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央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8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 xml:space="preserve">18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</w:t>
            </w:r>
            <w:r>
              <w:rPr>
                <w:rFonts w:eastAsia="仿宋_GB2312"/>
                <w:sz w:val="30"/>
                <w:szCs w:val="30"/>
              </w:rPr>
              <w:t>39</w:t>
            </w:r>
            <w:r>
              <w:rPr>
                <w:rFonts w:eastAsia="仿宋_GB2312"/>
                <w:sz w:val="30"/>
                <w:szCs w:val="30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视新闻</w:t>
            </w:r>
          </w:p>
        </w:tc>
      </w:tr>
      <w:tr>
        <w:trPr>
          <w:trHeight w:val="8354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理由（采写简况、作品评价、社会效果、获奖情况等）</w:t>
            </w:r>
          </w:p>
          <w:p>
            <w:pPr>
              <w:pStyle w:val="Normal"/>
              <w:spacing w:lineRule="exact" w:line="360"/>
              <w:ind w:firstLine="6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此篇作品是在中央支持民营企业发展的时代背景下采写，通过权威访谈加政策分析的方式，展现福建省对民营企业实实在在的支持。</w:t>
            </w:r>
          </w:p>
          <w:p>
            <w:pPr>
              <w:pStyle w:val="Normal"/>
              <w:spacing w:lineRule="exact" w:line="360"/>
              <w:ind w:firstLine="6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道以访谈为基础，采访了福建省委书记于伟国。通过权威人物权威表达，提高了节目的可信度和影响力。在镜头之外，采访了发改委、工信厅、科技厅、商务厅等多部门。从众多资料中梳理出福建特色。</w:t>
            </w:r>
          </w:p>
          <w:p>
            <w:pPr>
              <w:pStyle w:val="Normal"/>
              <w:spacing w:lineRule="exact" w:line="360"/>
              <w:ind w:firstLine="6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由于此为消息报道，不能长篇大论展开论述。这一点对于经济类报道来说难度很大，很容易陷入解释不清或简单定论的误区。本篇报道从访谈和资料中选取“转型升级，技术改造”这一个点，从必要性、总体支持思路、具体政策、效果等进行分析。在有限的篇幅内把问题说清楚，讲明白。</w:t>
            </w:r>
          </w:p>
          <w:p>
            <w:pPr>
              <w:pStyle w:val="Normal"/>
              <w:spacing w:lineRule="exact" w:line="360"/>
              <w:ind w:firstLine="6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节目立意上，还特意跳出了具体举措，注重提炼指导思想。点出习近平总书记在福建工作期间总结出的“亲”“清”政商关系是政府工作的导向。比普通的经济节目，向政论片又推进了一步。</w:t>
            </w:r>
          </w:p>
          <w:p>
            <w:pPr>
              <w:pStyle w:val="Normal"/>
              <w:spacing w:lineRule="exact" w:line="360"/>
              <w:ind w:firstLine="6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播出后，在福建省，特别是民营企业家群体中产生强烈反响。让大家看到了政府的态度、做法和实效。也为民营企业家踏踏实实搞实业，谋发展增强了信心。让不少民营企业坚定了加大投入，转型升级的决心。</w:t>
            </w:r>
          </w:p>
          <w:p>
            <w:pPr>
              <w:pStyle w:val="Normal"/>
              <w:spacing w:lineRule="exact" w:line="360"/>
              <w:ind w:firstLine="651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此条报道在央视重点栏目《新闻联播》播出后，记者又将更为详尽的深度报道在《焦点访谈》播出，引发了社会的广泛关注。报道最终获得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度福建新闻奖一等奖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7:00Z</dcterms:created>
  <dc:creator>Admin</dc:creator>
  <dc:description/>
  <dc:language>en-US</dc:language>
  <cp:lastModifiedBy>^玥^</cp:lastModifiedBy>
  <cp:lastPrinted>2020-09-22T11:51:00Z</cp:lastPrinted>
  <dcterms:modified xsi:type="dcterms:W3CDTF">2020-10-26T07:48:03Z</dcterms:modified>
  <cp:revision>6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