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度福建省十佳新闻工作者参评者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pacing w:val="-3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80"/>
        <w:gridCol w:w="1782"/>
        <w:gridCol w:w="298"/>
        <w:gridCol w:w="2880"/>
      </w:tblGrid>
      <w:tr>
        <w:trPr>
          <w:trHeight w:val="87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编辑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朱力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所获</w:t>
            </w:r>
          </w:p>
          <w:p>
            <w:pPr>
              <w:pStyle w:val="Normal"/>
              <w:spacing w:lineRule="exact" w:line="400"/>
              <w:ind w:firstLine="32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中国新闻奖文字通讯类三等奖</w:t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“台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版本”该怎样更新？》</w:t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刊播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福建日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9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通讯</w:t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理由（采写简况、作品评价、社会效果、获奖情况等）</w:t>
            </w:r>
          </w:p>
          <w:p>
            <w:pPr>
              <w:pStyle w:val="Normal"/>
              <w:spacing w:lineRule="exact" w:line="400"/>
              <w:ind w:firstLine="651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，福建出台《关于进一步促进台资企业发展的若干意见》，国务院批准设立泉州、漳州台商投资区等，闽台经贸文化各项交流合作掀起新的高潮。</w:t>
            </w:r>
          </w:p>
          <w:p>
            <w:pPr>
              <w:pStyle w:val="Normal"/>
              <w:spacing w:lineRule="exact" w:line="400"/>
              <w:ind w:firstLine="651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台商在投资大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之后，也纷纷进入了交接棒时期，如何通过解剖这个特殊群体的阶段共性，由点及面地展现海峡两岸特别是闽台之间的时代发展特征，成为本篇策划的重点。与记者共同确定已交接和正交接两类台商代表后，积极走访相关台企台商台青，除了新老台商现身说法外，还导入台北经管研究院相关做法和观点等，较为全面地展现了台商交接棒“完成时”和“进行时”甚至是提前适应竞争环境台商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版本”的不同现状，在表达“创业难守业更难”普遍感慨后，印证了大陆发展空间广阔、两岸情缘密不可分的共同心声。</w:t>
            </w:r>
          </w:p>
          <w:p>
            <w:pPr>
              <w:pStyle w:val="Normal"/>
              <w:spacing w:lineRule="exact" w:line="400"/>
              <w:ind w:firstLine="651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稿件刊发后呈现出较好的社会传播效果，新华网、人民网、中新网和凤凰网等数十家媒体纷纷转载，福建省相关涉台部门对于台商交接棒、青年台商培训等给予更高重视。此外，该篇稿件还获得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福建新闻奖二等奖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中国新闻奖三等奖等奖项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此表放在代表作品文字稿前，一式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7:00Z</dcterms:created>
  <dc:creator>Admin</dc:creator>
  <dc:description/>
  <dc:language>en-US</dc:language>
  <cp:lastModifiedBy>朱力南</cp:lastModifiedBy>
  <cp:lastPrinted>2020-08-14T09:51:00Z</cp:lastPrinted>
  <dcterms:modified xsi:type="dcterms:W3CDTF">2020-09-29T09:23:28Z</dcterms:modified>
  <cp:revision>2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