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color w:val="000000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20"/>
          <w:sz w:val="44"/>
          <w:szCs w:val="44"/>
        </w:rPr>
        <w:t>2019</w:t>
      </w:r>
      <w:r>
        <w:rPr>
          <w:rFonts w:ascii="华文中宋" w:hAnsi="华文中宋" w:cs="华文中宋" w:eastAsia="华文中宋"/>
          <w:color w:val="000000"/>
          <w:spacing w:val="-20"/>
          <w:sz w:val="44"/>
          <w:szCs w:val="44"/>
        </w:rPr>
        <w:t>年度福建省十佳新闻工作者参评者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color w:val="000000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-20"/>
          <w:sz w:val="44"/>
          <w:szCs w:val="44"/>
        </w:rPr>
        <w:t>获奖情况一览表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color w:val="000000"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pacing w:val="-30"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936"/>
        <w:gridCol w:w="306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奖项类别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奖项及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符合评选标准的新闻业务奖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中国新闻奖、全国好新闻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前中宣部批准设立的全国性新闻作品奖一等奖；福建新闻奖一等奖或二等奖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八届福建新闻奖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）连续和组合报道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八闽党旗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福建新跨越》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十三届中国新闻奖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）文字通讯三等奖、第十九届福建新闻奖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）报纸通讯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“台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版本改怎样更新”》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九届福建新闻奖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）报纸通讯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福建南音艺术家台南收徒记》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福建新闻奖新闻专栏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一周看台（报纸专栏）》</w:t>
            </w:r>
          </w:p>
        </w:tc>
      </w:tr>
      <w:tr>
        <w:trPr>
          <w:trHeight w:val="43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十四届中国新闻奖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）文字通讯一等奖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福建新闻奖报纸通讯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为何金门供水总差“最后一公里”》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他省级以上新闻业务奖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二届福建新闻奖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）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台湾新党抵穗踏上“民族之旅”》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三届福建新闻奖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）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爷爷啊，我终于回来了》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六届中国时事报道新闻奖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）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风筝悠游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伴我飞天寻梦》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福建新闻广播摄影好新闻奖二等奖、第十八届福建新闻奖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）新闻摄影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“海峡号”高速客滚船台中至平潭首航》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五届福建新闻奖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）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阿里山，我们来了》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二届福建对外好新闻奖一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跨越海峡的生命“速递”》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一届福建对外好新闻奖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妈祖文化联系世界华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侨台优势助推海西建设》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十三届福建对外好新闻奖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《看金门“三通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叙乡情盼团圆》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二十五届福建新闻奖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度）二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《对台交流闽先行 改革开放影像四十年（上）（下）》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二十五届福建新闻奖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度）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08-2018“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大三通”圆梦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》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二十五届福建新闻奖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度）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@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台湾同胞 你有一份来自福建的大礼包！》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第二十五届福建新闻奖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度）三等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《“数”的奇幻漂流》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五一劳动奖章、三八红旗手、先进个人等）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福建日报报业集团“先进工作者”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福建日报报业集团“先进工作者”</w:t>
            </w:r>
          </w:p>
        </w:tc>
      </w:tr>
      <w:tr>
        <w:trPr>
          <w:trHeight w:val="74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三明市驻村任职工作先进个人，第四批省派三明驻村工作队集体二等功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此表一式</w:t>
      </w:r>
      <w:r>
        <w:rPr>
          <w:rFonts w:eastAsia="仿宋" w:cs="仿宋" w:ascii="仿宋" w:hAnsi="仿宋"/>
          <w:color w:val="000000"/>
          <w:sz w:val="28"/>
        </w:rPr>
        <w:t>16</w:t>
      </w:r>
      <w:r>
        <w:rPr>
          <w:rFonts w:ascii="仿宋" w:hAnsi="仿宋" w:cs="仿宋" w:eastAsia="仿宋"/>
          <w:color w:val="000000"/>
          <w:sz w:val="28"/>
        </w:rPr>
        <w:t>份，放在个人事迹材料后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倩</cp:lastModifiedBy>
  <dcterms:modified xsi:type="dcterms:W3CDTF">2020-09-29T09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