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40" w:after="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度福建新闻奖作品系列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坚持以人民为中心，坚持马克思主义新闻观，落实“四向四做”，践行增强“四力”要求，有较强的传播力、引导力、影响力、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导向正确，主题鲜明，内容真实，勇于创新，制作精良；新闻性强，时效性强，感染力强，社会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关注体现“走转改”精神、努力改进文风的作品；在同等条件下，优先考虑短、实、新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高度重视传播手段建设和创新，鼓励媒体融合报道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对同一事件的同体裁新闻作品，特别是消息类、突发事件报道等时效性要求强的作品，在同等条件下，优先考虑首发时间在前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存在以下问题的作品，限制获奖等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不得获一等奖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存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处以上（不含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处，以下同）表述有错误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存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处以上使用成语不规范、词语使用或搭配不当、缩略词语不当、生造词语、指代不统一、数量单位缺失、前后表述不一致等情况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除对重大突发事件的报道外，广播作品现场音响和电视作品画面质量存在明显缺陷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不得获二等奖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存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处以上词序错乱、成分缺失、指代不明、语句杂糅、归类有误等较严重语法错误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不得获奖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一件作品中出现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次以上（含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次）上述差错的，不得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点符号的不规范应用不影响文意和音视频作品中记者、主持人、访谈嘉宾等非原则性口误，数量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以内的，不影响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各评选项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文字消息：要求语言文字简明扼要，表述准确，逻辑清晰，新闻要素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文字评论：要求观点鲜明，论点正确、有新意，论据准确，论证精辟，论证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通讯与深度报道：要求主题鲜明，结构合理，选材典型，语言生动，感染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文字系列（连续、组合）报道：要求主题鲜明，结构完整，报道全面，有深度。本评选项目不包括系列评论和系列理论文章，不含将分散发表的主题或内容相关的报道集纳在一起的作品。系列（连续、组合）报道类参评作品单件作品均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篇。以申报代表作的体裁字数要求为准，一件代表作超长即视该作品为超长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新闻版面：要求体现政治性、新闻性、思想性与艺术性统一，标题准确生动，照片、文字与图示兼顾，编排整体协调，版式设计讲究、新颖、有特色，便于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副刊作品：要求时代感强，体现思想性、新闻性、艺术性统一，格调高雅，特色鲜明，文笔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期刊作品：要求主题重大，观点鲜明，文风清新，编排精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理论宣传作品：要求深入宣传习近平新时代中国特色社会主义思想，阐释社会主义核心价值观，关注现实重大课题，运用科学理论释疑解惑，具有理论深度和洞察力，说理透彻，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新闻摄影：要求新闻性强，现场抓拍，表现力强，标题准确，文字说明简洁、要素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新闻漫画：要求反映国内外新闻时事，观点鲜明，构思新颖，新闻性强，思想性强，针对性强，想象力丰富，富有幽默感和艺术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广播消息：要求语言文字简明扼要，表述准确，逻辑清晰，新闻要素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广播评论：要求观点鲜明，论点正确、有新意，论据准确，论述精辟，论证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广播新闻专题：要求主题鲜明，结构合理，选材典型，语言生动，感染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广播新闻访谈节目：要求选题恰当，时效性强；访谈嘉宾有代表性、权威性；谈话主题集中，脉络清晰，结构完整，内容符合定位，同播出时段等相适应；主持人表现优秀，现场把握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广播新闻现场直播：要求主题重大，策划周密，全面迅速准确地采集与传播新闻现场的重要信息，导播调度合理，主持应变机敏，音质清晰（报道重大突发事件可适当放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广播系列（连续、组合）报道：要求同文字系列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广播新闻节目编排：要求编辑思想明确，内容与定位相符；节目形式新颖，编排合理，转换流畅，制作水平较高；主持人驾驭节目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电视消息：具体要求同广播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电视评论：具体要求同广播评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电视新闻专题：具体要求同广播新闻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.</w:t>
      </w:r>
      <w:r>
        <w:rPr>
          <w:rFonts w:ascii="仿宋_GB2312" w:hAnsi="仿宋_GB2312" w:cs="宋体" w:eastAsia="仿宋_GB2312"/>
          <w:sz w:val="32"/>
          <w:szCs w:val="32"/>
        </w:rPr>
        <w:t>电视新闻访谈节目：具体要求同广播新闻访谈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.</w:t>
      </w:r>
      <w:r>
        <w:rPr>
          <w:rFonts w:ascii="仿宋_GB2312" w:hAnsi="仿宋_GB2312" w:cs="宋体" w:eastAsia="仿宋_GB2312"/>
          <w:sz w:val="32"/>
          <w:szCs w:val="32"/>
        </w:rPr>
        <w:t>电视新闻现场直播：具体要求同广播新闻现场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视系列（连续、组合）报道：要求同文字系列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4.</w:t>
      </w:r>
      <w:r>
        <w:rPr>
          <w:rFonts w:ascii="仿宋_GB2312" w:hAnsi="仿宋_GB2312" w:cs="宋体" w:eastAsia="仿宋_GB2312"/>
          <w:sz w:val="32"/>
          <w:szCs w:val="32"/>
        </w:rPr>
        <w:t>电视新闻节目编排：具体要求同广播新闻节目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5.</w:t>
      </w:r>
      <w:r>
        <w:rPr>
          <w:rFonts w:ascii="仿宋_GB2312" w:hAnsi="仿宋_GB2312" w:cs="宋体" w:eastAsia="仿宋_GB2312"/>
          <w:sz w:val="32"/>
          <w:szCs w:val="32"/>
        </w:rPr>
        <w:t>网络访谈：具体要求同广播电视新闻访谈，要求有网络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6.</w:t>
      </w:r>
      <w:r>
        <w:rPr>
          <w:rFonts w:ascii="仿宋_GB2312" w:hAnsi="仿宋_GB2312" w:cs="宋体" w:eastAsia="仿宋_GB2312"/>
          <w:sz w:val="32"/>
          <w:szCs w:val="32"/>
        </w:rPr>
        <w:t>网络新闻专题：要求主题得当，特色鲜明，容量大、采集广，更新及时，交互性强，表现形式丰富多样；页面结构清晰，布局合理，设计新颖美观，形式、内容与主题思想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7.</w:t>
      </w:r>
      <w:r>
        <w:rPr>
          <w:rFonts w:ascii="仿宋_GB2312" w:hAnsi="仿宋_GB2312" w:cs="宋体" w:eastAsia="仿宋_GB2312"/>
          <w:sz w:val="32"/>
          <w:szCs w:val="32"/>
        </w:rPr>
        <w:t>页（界）面设计：要求主题鲜明，体现新闻性、艺术性与网络特点有机统一，运用多种手段表达、展示新闻主题和内容，较好体现页（界）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8.</w:t>
      </w:r>
      <w:r>
        <w:rPr>
          <w:rFonts w:ascii="仿宋_GB2312" w:hAnsi="仿宋_GB2312" w:cs="宋体" w:eastAsia="仿宋_GB2312"/>
          <w:sz w:val="32"/>
          <w:szCs w:val="32"/>
        </w:rPr>
        <w:t>短视频现场新闻：要求时效性强，现场感强，信息量大，传播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9.</w:t>
      </w:r>
      <w:r>
        <w:rPr>
          <w:rFonts w:ascii="仿宋_GB2312" w:hAnsi="仿宋_GB2312" w:cs="宋体" w:eastAsia="仿宋_GB2312"/>
          <w:sz w:val="32"/>
          <w:szCs w:val="32"/>
        </w:rPr>
        <w:t>短视频专题报道：要求新闻价值大，内容有深度，呈现方式新，社会反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0.</w:t>
      </w:r>
      <w:r>
        <w:rPr>
          <w:rFonts w:ascii="仿宋_GB2312" w:hAnsi="仿宋_GB2312" w:cs="宋体" w:eastAsia="仿宋_GB2312"/>
          <w:sz w:val="32"/>
          <w:szCs w:val="32"/>
        </w:rPr>
        <w:t>移动直播：要求与新闻性事件的发生和发展同步采集现场信息并发布，集现场报道、背景介绍与事态分析等于一体。策划周密，信息全面准确；音质画面清晰，报道重大突发事件可适当放宽；体现用户的参与性、同场感；充分体现移动端直播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1.</w:t>
      </w:r>
      <w:r>
        <w:rPr>
          <w:rFonts w:ascii="仿宋_GB2312" w:hAnsi="仿宋_GB2312" w:cs="宋体" w:eastAsia="仿宋_GB2312"/>
          <w:sz w:val="32"/>
          <w:szCs w:val="32"/>
        </w:rPr>
        <w:t>创意互动：要求主题鲜明，特点突出；应用互动新技术、交互性强；体现新闻性、互动性、技术性高度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2.</w:t>
      </w:r>
      <w:r>
        <w:rPr>
          <w:rFonts w:ascii="仿宋_GB2312" w:hAnsi="仿宋_GB2312" w:cs="宋体" w:eastAsia="仿宋_GB2312"/>
          <w:sz w:val="32"/>
          <w:szCs w:val="32"/>
        </w:rPr>
        <w:t>融合创新：要求在内容表达、报道形式、技术应用、传播渠道等方面有重大创新，传播效果好，社会反响强烈，对推动媒体融合发展具有积极引领和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3.</w:t>
      </w:r>
      <w:r>
        <w:rPr>
          <w:rFonts w:ascii="仿宋_GB2312" w:hAnsi="仿宋_GB2312" w:cs="宋体" w:eastAsia="仿宋_GB2312"/>
          <w:sz w:val="32"/>
          <w:szCs w:val="32"/>
        </w:rPr>
        <w:t>新闻名专栏：要求内容选择与专栏定位、版面位置（播出时段、发布平台）相符；形式新颖，特色鲜明；编排制作精良，受众认知度高，社会影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4.</w:t>
      </w:r>
      <w:r>
        <w:rPr>
          <w:rFonts w:ascii="仿宋_GB2312" w:hAnsi="仿宋_GB2312" w:cs="宋体" w:eastAsia="仿宋_GB2312"/>
          <w:sz w:val="32"/>
          <w:szCs w:val="32"/>
        </w:rPr>
        <w:t>国际传播：要求突出维护国家主权、安全和核心利益，体现我国外交政策精神，传播中华文化，展示改革开放成就，放大中国声音，有效影响国际舆论；充分考虑境外受众接受度、社会习俗，新闻性、针对性和吸引力、亲和力较强，传播效果好；落地（转载、引用）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7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5.</w:t>
      </w:r>
      <w:r>
        <w:rPr>
          <w:rFonts w:ascii="仿宋_GB2312" w:hAnsi="仿宋_GB2312" w:cs="宋体" w:eastAsia="仿宋_GB2312"/>
          <w:sz w:val="32"/>
          <w:szCs w:val="32"/>
        </w:rPr>
        <w:t>新闻论文：要求立论正确，论据可靠，论证充分，论述严谨，理论联系实际，重视实践探索与理论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4:00Z</dcterms:created>
  <dc:creator>Admin</dc:creator>
  <dc:description/>
  <dc:language>en-US</dc:language>
  <cp:lastModifiedBy>^玥^</cp:lastModifiedBy>
  <cp:lastPrinted>2021-04-30T16:09:00Z</cp:lastPrinted>
  <dcterms:modified xsi:type="dcterms:W3CDTF">2021-04-30T09:25:57Z</dcterms:modified>
  <cp:revision>2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2164A5FD455A9477BAAEF73F7D4C</vt:lpwstr>
  </property>
  <property fmtid="{D5CDD505-2E9C-101B-9397-08002B2CF9AE}" pid="3" name="KSOProductBuildVer">
    <vt:lpwstr>2052-11.1.0.10463</vt:lpwstr>
  </property>
</Properties>
</file>