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参评作品推荐表</w:t>
      </w:r>
    </w:p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1"/>
        <w:gridCol w:w="179"/>
        <w:gridCol w:w="718"/>
        <w:gridCol w:w="497"/>
        <w:gridCol w:w="951"/>
        <w:gridCol w:w="792"/>
        <w:gridCol w:w="76"/>
        <w:gridCol w:w="874"/>
        <w:gridCol w:w="499"/>
        <w:gridCol w:w="368"/>
        <w:gridCol w:w="845"/>
        <w:gridCol w:w="2212"/>
      </w:tblGrid>
      <w:tr>
        <w:trPr>
          <w:trHeight w:val="680" w:hRule="exact"/>
        </w:trPr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聚焦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时！厦门全市无中高风险地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视频新闻直播</w:t>
            </w:r>
          </w:p>
        </w:tc>
      </w:tr>
      <w:tr>
        <w:trPr>
          <w:trHeight w:val="680" w:hRule="exact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eastAsia="zh-CN"/>
              </w:rPr>
              <w:t>新媒体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新闻直播</w:t>
            </w:r>
          </w:p>
        </w:tc>
      </w:tr>
      <w:tr>
        <w:trPr>
          <w:trHeight w:val="680" w:hRule="exact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1240" w:hRule="exac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蔡志强 熊伟 黄子铭 肖鑫 白挺秀 王瀚洋 苏朝曦   吴国豪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王锐 林坦      于晓飞</w:t>
            </w:r>
          </w:p>
        </w:tc>
      </w:tr>
      <w:tr>
        <w:trPr>
          <w:trHeight w:val="850" w:hRule="exac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厦门广播电视集团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厦门广播电视集团</w:t>
            </w:r>
          </w:p>
        </w:tc>
      </w:tr>
      <w:tr>
        <w:trPr>
          <w:trHeight w:val="858" w:hRule="exac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频率频道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2021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日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20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时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00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215" w:hRule="exac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新媒体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填报网址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https://hotlive-share.kxm.xmtv.cn/index.html?cert_id=h8qdcnHRXrZqcAgOhw&amp;_hgOutLink=tuwenol/tuwenol&amp;id=30613</w:t>
            </w:r>
          </w:p>
        </w:tc>
      </w:tr>
      <w:tr>
        <w:trPr>
          <w:trHeight w:val="5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程介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top"/>
              <w:rPr>
                <w:rFonts w:ascii="华文中宋" w:hAnsi="华文中宋" w:eastAsia="华文中宋" w:cs="华文中宋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</w:t>
            </w: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  <w:t>2021</w:t>
            </w:r>
            <w:r>
              <w:rPr>
                <w:rFonts w:ascii="华文中宋" w:hAnsi="华文中宋" w:cs="华文中宋" w:eastAsia="华文中宋"/>
                <w:spacing w:val="-6"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  <w:t>9</w:t>
            </w:r>
            <w:r>
              <w:rPr>
                <w:rFonts w:ascii="华文中宋" w:hAnsi="华文中宋" w:cs="华文中宋" w:eastAsia="华文中宋"/>
                <w:spacing w:val="-6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  <w:t>,</w:t>
            </w:r>
            <w:r>
              <w:rPr>
                <w:rFonts w:ascii="华文中宋" w:hAnsi="华文中宋" w:cs="华文中宋" w:eastAsia="华文中宋"/>
                <w:spacing w:val="-6"/>
                <w:sz w:val="24"/>
                <w:szCs w:val="24"/>
              </w:rPr>
              <w:t>厦门市发生</w:t>
            </w:r>
            <w:r>
              <w:rPr>
                <w:rFonts w:ascii="华文中宋" w:hAnsi="华文中宋" w:cs="华文中宋" w:eastAsia="华文中宋"/>
                <w:spacing w:val="-6"/>
                <w:sz w:val="24"/>
                <w:szCs w:val="24"/>
              </w:rPr>
              <w:t>新冠肺炎疫情，</w:t>
            </w:r>
            <w:r>
              <w:rPr>
                <w:rFonts w:ascii="华文中宋" w:hAnsi="华文中宋" w:cs="华文中宋" w:eastAsia="华文中宋"/>
                <w:spacing w:val="-6"/>
                <w:sz w:val="24"/>
                <w:szCs w:val="24"/>
              </w:rPr>
              <w:t>在厦门市同安区新冠肺炎疫情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防控最危急的时刻，厦门广播电视集团迅速派出记者组成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“赴同安抗疫报道小分队”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深入同安区抗疫一线。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  <w:szCs w:val="24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日，厦门市宣布当晚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时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起，全市无中高风险地区，疫情防控取得阶段性胜利。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厦门广播电视集团紧急策划，由身在一线的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“赴同安抗疫报道小分队”与后方团队密切协作，通过厦门广电视频号、厦门广电抖音号、厦门广电微博等新媒体平台，推出总时长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123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分钟的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《聚焦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  <w:szCs w:val="24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时！厦门全市无中高风险地区》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移动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直播报道。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记者兵分多路，在同安区与集美区交界处、沈海高速同安收费站、同安城内三个直播点，现场直击同安区解封前后的情况。</w:t>
            </w:r>
          </w:p>
          <w:p>
            <w:pPr>
              <w:pStyle w:val="Normal"/>
              <w:spacing w:lineRule="exact" w:line="360"/>
              <w:ind w:firstLine="456"/>
              <w:rPr>
                <w:rFonts w:ascii="华文中宋" w:hAnsi="华文中宋" w:eastAsia="华文中宋" w:cs="华文中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整场直播中，除了现场连线外，还将电视直播节目《特区新闻广场》信号切入，将更多的防疫动态新闻通过新媒体平台传播出去。与此同时，现场记者也通过与《特区新闻广场》栏目的连线，将现场情况展现在电视观众面前，实现大小屏互动传播，真正做到了大小屏联动，这也是传统媒体与新媒体融合的一次有益尝试。在这场移动直播中，厦门广电视频号、抖音号、微博点击量均突破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  <w:szCs w:val="24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万，各新媒体平台总点击量突破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  <w:szCs w:val="24"/>
              </w:rPr>
              <w:t>100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  <w:szCs w:val="24"/>
              </w:rPr>
              <w:t>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97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在厦门市抗疫取得阶段性成效后，该作品通过移动直播的方式，将同安区道路解封等信息第一时间传递给群众，回应社会关切，展现抗疫成效。该作品不仅在群众关切的防疫信息传播上做到了最快，还通过多组记者、多个场景、不同内容的直播连线设计，传递了尽可能多的有效信息，直播的可看性也更强，社会反响强烈。作品发挥宣传引导主阵地、渠道主力军作用及时发布权威消息，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为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厦门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全市上下众志成城战胜疫情发正声、稳民心、强信心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，在厦门市抗疫工作中，做出了主流媒体应有的贡献。</w:t>
            </w:r>
          </w:p>
        </w:tc>
      </w:tr>
      <w:tr>
        <w:trPr>
          <w:trHeight w:val="284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firstLine="3864"/>
              <w:textAlignment w:val="auto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  <w:r>
              <w:rPr>
                <w:rFonts w:ascii="华文中宋" w:hAnsi="华文中宋" w:cs="华文中宋" w:eastAsia="华文中宋"/>
                <w:spacing w:val="-2"/>
                <w:sz w:val="28"/>
                <w:szCs w:val="20"/>
                <w:lang w:eastAsia="zh-CN"/>
              </w:rPr>
              <w:drawing>
                <wp:inline distT="0" distB="0" distL="0" distR="0">
                  <wp:extent cx="1183640" cy="593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22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熊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592—53014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5750738663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541753191@qq.co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361012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福建省厦门市思明区湖滨北路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号厦门广播电视集团</w:t>
            </w:r>
          </w:p>
        </w:tc>
      </w:tr>
      <w:tr>
        <w:trPr>
          <w:trHeight w:val="811" w:hRule="atLeast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以下仅供自荐、他荐作品填报</w:t>
            </w:r>
          </w:p>
        </w:tc>
      </w:tr>
      <w:tr>
        <w:trPr>
          <w:trHeight w:val="737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6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项名称、等级</w:t>
            </w:r>
          </w:p>
        </w:tc>
        <w:tc>
          <w:tcPr>
            <w:tcW w:w="6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eastAsia="仿宋_GB2312" w:cs="华文仿宋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kern w:val="0"/>
          <w:sz w:val="20"/>
          <w:szCs w:val="18"/>
        </w:rPr>
      </w:pPr>
      <w:r>
        <w:rPr>
          <w:rFonts w:eastAsia="楷体" w:cs="楷体" w:ascii="楷体" w:hAnsi="楷体"/>
          <w:color w:val="000000"/>
          <w:kern w:val="0"/>
          <w:sz w:val="20"/>
          <w:szCs w:val="18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10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Char4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2:00Z</dcterms:created>
  <dc:creator>miao</dc:creator>
  <dc:description/>
  <dc:language>en-US</dc:language>
  <cp:lastModifiedBy>^玥^</cp:lastModifiedBy>
  <cp:lastPrinted>2022-06-07T19:16:00Z</cp:lastPrinted>
  <dcterms:modified xsi:type="dcterms:W3CDTF">2022-06-07T11:1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2152108E4FF3A1FACC2980EE72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