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lang w:val="en-US" w:eastAsia="zh-CN"/>
        </w:rPr>
      </w:pPr>
      <w:hyperlink r:id="rId2">
        <w:r>
          <w:rPr>
            <w:rStyle w:val="InternetLink"/>
            <w:rFonts w:ascii="宋体" w:hAnsi="宋体" w:cs="宋体" w:eastAsia="宋体"/>
          </w:rPr>
          <w:t>两岸首支原创闽南语冬奥歌曲《嗨，北京！嗨，冬奥》</w:t>
        </w:r>
      </w:hyperlink>
      <w:r>
        <w:rPr>
          <w:rFonts w:ascii="宋体" w:hAnsi="宋体" w:cs="宋体" w:eastAsia="宋体"/>
          <w:lang w:val="en-US" w:eastAsia="zh-CN"/>
        </w:rPr>
        <w:t>同期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嗨，北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嗨，冬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都满心期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直期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嗨，北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嗨，冬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都为你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你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起走入华夏的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冰雪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阳光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环旗迎风飘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岸英雄共享荣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在心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灵魂的期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冬奥同一个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冬奥同一个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是我们伟大的信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哦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嗨，北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嗨，冬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都满心期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直期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嗨，北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嗨，冬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都为你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你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冬奥加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冬奥加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你骄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你赞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愿你光芒闪耀五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嗨，北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嗨，冬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起走向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走向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嗨，北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嗨，冬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起走向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走向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嗨，北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嗨，冬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起走向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走向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嗨，北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嗨，冬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起走向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走向未来</w:t>
      </w:r>
    </w:p>
    <w:sectPr>
      <w:type w:val="nextPage"/>
      <w:pgSz w:w="11906" w:h="16838"/>
      <w:pgMar w:left="174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.fjsen.com/wap/2022-02/04/content_30953615.htm?page=p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38:09Z</dcterms:created>
  <dc:creator>sjz</dc:creator>
  <dc:description/>
  <dc:language>en-US</dc:language>
  <cp:lastModifiedBy>孙青春</cp:lastModifiedBy>
  <dcterms:modified xsi:type="dcterms:W3CDTF">2023-03-31T06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3EACFB5F64D33BDDF5DD60640E25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