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44"/>
          <w:szCs w:val="44"/>
          <w:lang w:val="en-US" w:eastAsia="zh-CN"/>
        </w:rPr>
        <w:t>节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北京冬奥会线上展示活动（福建站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采用了</w:t>
      </w:r>
      <w:r>
        <w:rPr>
          <w:rFonts w:ascii="仿宋_GB2312;仿宋" w:hAnsi="仿宋_GB2312;仿宋" w:eastAsia="仿宋_GB2312;仿宋"/>
          <w:sz w:val="28"/>
          <w:szCs w:val="28"/>
        </w:rPr>
        <w:t>全英文直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精彩纷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“福”文化引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外国记者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高度兴趣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现场连线互动热络、好评如潮，被认为是本次北京冬奥会城市线上观光活动最为成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场次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此次</w:t>
      </w:r>
      <w:r>
        <w:rPr>
          <w:rFonts w:ascii="仿宋_GB2312;仿宋" w:hAnsi="仿宋_GB2312;仿宋" w:eastAsia="仿宋_GB2312;仿宋"/>
          <w:sz w:val="28"/>
          <w:szCs w:val="28"/>
        </w:rPr>
        <w:t>网络直播还通过境内外多平台同步直播，总观看量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福建省广播影视集团融媒体资讯中心在接获此次直播任务后，立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28"/>
          <w:szCs w:val="28"/>
        </w:rPr>
        <w:t>团队展开策划研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紧扣“福”文化，精细踩点精心策划精巧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导演组围绕“让世界看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‘</w:t>
      </w:r>
      <w:r>
        <w:rPr>
          <w:rFonts w:ascii="仿宋_GB2312;仿宋" w:hAnsi="仿宋_GB2312;仿宋" w:eastAsia="仿宋_GB2312;仿宋"/>
          <w:sz w:val="28"/>
          <w:szCs w:val="28"/>
        </w:rPr>
        <w:t>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’</w:t>
      </w:r>
      <w:r>
        <w:rPr>
          <w:rFonts w:ascii="仿宋_GB2312;仿宋" w:hAnsi="仿宋_GB2312;仿宋" w:eastAsia="仿宋_GB2312;仿宋"/>
          <w:sz w:val="28"/>
          <w:szCs w:val="28"/>
        </w:rPr>
        <w:t>文化”的主题，确定了掌中木偶、喜箩编织、南音等福建非物质文化遗产展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项目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并</w:t>
      </w:r>
      <w:r>
        <w:rPr>
          <w:rFonts w:ascii="仿宋_GB2312;仿宋" w:hAnsi="仿宋_GB2312;仿宋" w:eastAsia="仿宋_GB2312;仿宋"/>
          <w:sz w:val="28"/>
          <w:szCs w:val="28"/>
        </w:rPr>
        <w:t>在小黄楼花园里设计一场新春茶会，结合闽式山水园林之美，突出福建茶的悠久历史、深厚世界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响力和独特茶文化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此外，为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迎合北京冬奥会“运动”“健康”“突破”等核心要义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导演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设计了外国人最感兴趣的“福建功夫”咏春拳表演学习环节，冰墩墩主题“五福临门”剪纸展示环节，充分体现福建人蓬勃向上的精神风貌，也向外国记者发出“欢迎到福建”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热情邀约。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同时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把最富运动感的高光时刻作为直播结尾，成功营造了兴趣盎然、意犹未尽的观赏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此次网络直播团队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出了“盲盒式直播”的概念，以主播为核心，带领观众在坊巷间行走“寻福”，不断发现惊喜、引发惊叹。整场直播我们构建了三级导播切换系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直播点设置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拍摄机位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多个收音设备以及“斯坦尼康”、航拍机、穿梭机等特种设备，确保全景式、多角度的同时又实现了丰富的细节画面呈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强化外宣意识，抓兴趣点创新语态展新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主创团队着重在兴趣点设计、轻语态表达、连结性扣合等方面进行探索突破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8"/>
          <w:szCs w:val="28"/>
        </w:rPr>
        <w:t>摒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精深内容的繁琐讲解，每个项目只突出最大亮点、各有侧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让受众更容易抓住重点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我们尽量从外国人更熟悉的视角出发，夹叙夹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语言穿插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在</w:t>
      </w:r>
      <w:r>
        <w:rPr>
          <w:rFonts w:ascii="仿宋_GB2312;仿宋" w:hAnsi="仿宋_GB2312;仿宋" w:eastAsia="仿宋_GB2312;仿宋"/>
          <w:sz w:val="28"/>
          <w:szCs w:val="28"/>
        </w:rPr>
        <w:t>朋友闲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之间</w:t>
      </w:r>
      <w:r>
        <w:rPr>
          <w:rFonts w:ascii="仿宋_GB2312;仿宋" w:hAnsi="仿宋_GB2312;仿宋" w:eastAsia="仿宋_GB2312;仿宋"/>
          <w:sz w:val="28"/>
          <w:szCs w:val="28"/>
        </w:rPr>
        <w:t>，更具亲近感和引导力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三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注重</w:t>
      </w:r>
      <w:r>
        <w:rPr>
          <w:rFonts w:ascii="仿宋_GB2312;仿宋" w:hAnsi="仿宋_GB2312;仿宋" w:eastAsia="仿宋_GB2312;仿宋"/>
          <w:sz w:val="28"/>
          <w:szCs w:val="28"/>
        </w:rPr>
        <w:t>与外国媒体更关注的经济话题、更熟悉的历史渊源相扣合，增强“福”文化与历史与世界与外国媒体记者的连结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多渠道全媒体宣推，让世界感受“福”文化之美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网络直播前，融媒体资讯中心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就</w:t>
      </w:r>
      <w:r>
        <w:rPr>
          <w:rFonts w:ascii="仿宋_GB2312;仿宋" w:hAnsi="仿宋_GB2312;仿宋" w:eastAsia="仿宋_GB2312;仿宋"/>
          <w:sz w:val="28"/>
          <w:szCs w:val="28"/>
        </w:rPr>
        <w:t>通过新媒体矩阵进行广泛宣传推广，在内宣外宣平台同步发力，赢得广泛关注。直播结束后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又</w:t>
      </w:r>
      <w:r>
        <w:rPr>
          <w:rFonts w:ascii="仿宋_GB2312;仿宋" w:hAnsi="仿宋_GB2312;仿宋" w:eastAsia="仿宋_GB2312;仿宋"/>
          <w:sz w:val="28"/>
          <w:szCs w:val="28"/>
        </w:rPr>
        <w:t>迅速对整场直播的精华内容进行拆条推送，赢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近百万播放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外，整场直播的精编版中英文字幕节目在福建电视台新闻综合频道、乡村振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公共频道滚动播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，并同步在海博</w:t>
      </w:r>
      <w:r>
        <w:rPr>
          <w:rFonts w:eastAsia="仿宋_GB2312;仿宋" w:ascii="仿宋_GB2312;仿宋" w:hAnsi="仿宋_GB2312;仿宋"/>
          <w:sz w:val="28"/>
          <w:szCs w:val="28"/>
        </w:rPr>
        <w:t>TV</w:t>
      </w:r>
      <w:r>
        <w:rPr>
          <w:rFonts w:ascii="仿宋_GB2312;仿宋" w:hAnsi="仿宋_GB2312;仿宋" w:eastAsia="仿宋_GB2312;仿宋"/>
          <w:sz w:val="28"/>
          <w:szCs w:val="28"/>
        </w:rPr>
        <w:t>客户端以及微信视频号发布，进一步扩大了本次网络直播的影响力，获得良好社会反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5:00Z</dcterms:created>
  <dc:creator>hp8180</dc:creator>
  <dc:description/>
  <dc:language>en-US</dc:language>
  <cp:lastModifiedBy>王莉</cp:lastModifiedBy>
  <dcterms:modified xsi:type="dcterms:W3CDTF">2023-02-21T07:44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FC1A1A094C30AFFE4E52A1E36369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