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融合报道、应用创新参评作品推荐表</w:t>
      </w:r>
      <w:bookmarkStart w:id="0" w:name="附件3"/>
      <w:bookmarkEnd w:id="0"/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91"/>
        <w:gridCol w:w="992"/>
        <w:gridCol w:w="510"/>
        <w:gridCol w:w="1227"/>
        <w:gridCol w:w="955"/>
        <w:gridCol w:w="851"/>
        <w:gridCol w:w="1700"/>
      </w:tblGrid>
      <w:tr>
        <w:trPr>
          <w:trHeight w:val="1199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品标题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美国“鼓岭人家”点赞中国新时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评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媒体国际传播</w:t>
            </w:r>
          </w:p>
        </w:tc>
      </w:tr>
      <w:tr>
        <w:trPr>
          <w:trHeight w:val="118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创人员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武华、许上福、王祥楠、卢金福、李贤斌、陈思捷、林雯晶、缪林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辑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孙劲贞、吴静、苏琳</w:t>
            </w:r>
          </w:p>
        </w:tc>
      </w:tr>
      <w:tr>
        <w:trPr>
          <w:trHeight w:val="857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原创单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_GB2312;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sz w:val="24"/>
                <w:lang w:val="en-US" w:eastAsia="zh-CN"/>
              </w:rPr>
              <w:t>东南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布平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东南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网站</w:t>
            </w:r>
            <w:r>
              <w:rPr>
                <w:rFonts w:ascii="仿宋" w:hAnsi="仿宋" w:cs="仿宋" w:eastAsia="仿宋"/>
                <w:sz w:val="24"/>
              </w:rPr>
              <w:t>、东南网微信公众号</w:t>
            </w:r>
          </w:p>
        </w:tc>
      </w:tr>
      <w:tr>
        <w:trPr>
          <w:trHeight w:val="8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布日期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eastAsia="仿宋" w:cs="仿宋" w:ascii="仿宋" w:hAnsi="仿宋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2763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品链接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和二维码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s://mp.weixin.qq.com/s/ZokaoeazO9hH8sUcZicFM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15335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3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品简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（采编</w:t>
            </w: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过程</w:t>
            </w: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）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为中国最早开放的通商口岸之一，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世纪开始，先后有包括美国、法国、荷兰、德国等在内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家，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立领事馆（或代办处）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大批西方人来到福州工作生活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鼓岭是福州的避暑胜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在当时吸引了很多西方人前往鼓岭避暑度假。说起鼓岭故事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许多人并不陌生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9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，习近平同志在福州工作期间帮助加德纳夫人圆梦鼓岭的感人故事，成就了中美人民友好交往的一段佳话。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习近平同志在访美期间讲述了这段“鼓岭故事”，让鼓岭走进了世界的舞台。如今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一批“鼓岭人家”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远居美国，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依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心系“第二故乡”中国。在党的二十大召开之际，东南网抽调精兵强将，特别策划推出《美国“鼓岭人家”点赞中国新时代》融媒体报道。东南网记者连线采访了现居美国的“鼓岭人家”——当年飞虎队中尉穆霭仁后人穆言灵、美国物理学家密尔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德纳侄孙、柯志仁家族的盖尔等，给他们发去鼓岭及福州城今昔对比图片。他们在采访中回忆起了曾经在中国和福州工作、生活和参访的过往，不禁为中国，尤其是福州这十年快速发展取得的成就发出由衷的赞叹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，主创团队推出图文报道，通过多组新旧图片的对比，回首了美国“鼓岭人家”和鼓岭结缘的故事，展示了新时代中国的发展变迁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，东南网微信公众号推出《美国“鼓岭人家”点赞中国新时代》融媒体报道，在图文稿件的基础上，包装推出融合图文、视频、音频、手绘等多种元素的同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品（作品里点击图片超链可查看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品），以穆蔼仁一家三代人跨越世纪的鼓岭情缘，展现福州近十年的发展巨变，用外国人的视角点赞新时代中国的变化。</w:t>
            </w:r>
          </w:p>
        </w:tc>
      </w:tr>
      <w:tr>
        <w:trPr>
          <w:trHeight w:val="2513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效果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道在东南网网端、移动端、百家号、头条号、网易号等平台同步推出，一经推出引发各大媒体广泛关注。福建省委网信办对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道进行了全网推送，全省有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公众号进行了转载，学习强国总平台“传播中国”栏目对该报道进行了推荐，中国日报网、中国新闻网、国际在线、新福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P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石家庄新闻网、开封网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家中央、省、市重点新闻网站（客户端、公众号），新浪网、腾讯网、搜狐网等门户网站同步转载。美国《国际日报》、《美中报道》、美国凤凰华人资讯网、英国《卫报》中文网、日本《日本经济文化新闻》、阿根廷《阿根廷华人网》、希腊《希华时讯》、埃及《中国周报》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家海外华文媒体，纷纷对该篇报道予以转载，总阅读量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。</w:t>
            </w:r>
          </w:p>
        </w:tc>
      </w:tr>
      <w:tr>
        <w:trPr>
          <w:trHeight w:val="483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初评评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推荐理由）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百年前，“鼓岭人家”的先辈来到来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福州传授医学、教育、宗教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等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与当地人结下深厚友谊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留下无数动人故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如今他们仍然心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“第二故乡”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的发展变化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党的二十大不仅是我们党和国家政治生活中的一件大事、要事、喜事，也受到国际社会的高度关注、持续聚焦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东南网把对象锁定在了美国“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鼓岭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家”这个具有代表性的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典型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群体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视角独特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，并融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文字、图片、音视频、手绘等多种元素，向世界讲述中美民间友谊的生动篇章，一经推出广为传播，引发海外媒体广泛关注。本产品是融媒报道做好国际传播，展现中国迈进新时代新征程的一次有益探索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同意推荐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eastAsia="华文中宋" w:cs="华文中宋" w:ascii="华文中宋" w:hAnsi="华文中宋"/>
                <w:sz w:val="24"/>
              </w:rPr>
              <w:t>23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trHeight w:val="487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孙劲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12761109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05040512</w:t>
            </w:r>
          </w:p>
        </w:tc>
      </w:tr>
      <w:tr>
        <w:trPr>
          <w:trHeight w:val="521" w:hRule="exac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福建省福州市鼓楼区华林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ZokaoeazO9hH8sUcZicFM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1:37Z</dcterms:created>
  <dc:creator>sjz</dc:creator>
  <dc:description/>
  <dc:language>en-US</dc:language>
  <cp:lastModifiedBy>孙青春</cp:lastModifiedBy>
  <dcterms:modified xsi:type="dcterms:W3CDTF">2023-03-31T05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A0BE7BDE5DFBAB4E22642D4DE8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