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报纸版面参评作品推荐表</w:t>
      </w:r>
    </w:p>
    <w:p>
      <w:pPr>
        <w:pStyle w:val="Style18"/>
        <w:widowControl w:val="false"/>
        <w:spacing w:lineRule="exact" w:line="420" w:before="0" w:after="0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"/>
        <w:gridCol w:w="284"/>
        <w:gridCol w:w="850"/>
        <w:gridCol w:w="425"/>
        <w:gridCol w:w="1701"/>
        <w:gridCol w:w="567"/>
        <w:gridCol w:w="851"/>
        <w:gridCol w:w="709"/>
        <w:gridCol w:w="850"/>
        <w:gridCol w:w="1287"/>
        <w:gridCol w:w="497"/>
      </w:tblGrid>
      <w:tr>
        <w:trPr>
          <w:trHeight w:val="543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纸名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《泉州晚报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闻版面</w:t>
            </w:r>
          </w:p>
        </w:tc>
      </w:tr>
      <w:tr>
        <w:trPr>
          <w:trHeight w:val="68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版面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及版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30"/>
                <w:szCs w:val="30"/>
              </w:rPr>
              <w:t>寻找泉州世遗的中国之最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发日期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者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 xml:space="preserve">姜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30"/>
                <w:szCs w:val="30"/>
              </w:rPr>
              <w:t>黄雯靓 黄秋桦</w:t>
            </w:r>
          </w:p>
        </w:tc>
      </w:tr>
      <w:tr>
        <w:trPr>
          <w:trHeight w:val="274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7" w:right="113" w:hanging="464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采编过程）作品简介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“泉州：宋元中国的世界海洋商贸中心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世遗项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遗产点中，寻找具有“中国第一”特性世遗点的专题活动开展一年，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评选出十大“泉州世遗的中国之最”。该通版以十大遗产点为脉络划分，通过精美现场图片、优美历史人文介绍、以往刊发版面图，讲述泉州世遗故事。版式条块清晰有序，文字排版雅致，元素繁而不杂，色彩运用突显历史凝重感，对比强烈而不突兀，亮点纷呈，浑然一体。设计带有浓厚的中式古典审美风格，同时又符合现代阅读需求。全版如徐徐打开的千年画卷，突显中华历史之美，中国文明之美。作品刊发后，经泉州晚报社旗下泉州网、泉州通等新媒体发布，海内外读者纷纷留言点赞。</w:t>
            </w:r>
          </w:p>
        </w:tc>
      </w:tr>
      <w:tr>
        <w:trPr>
          <w:trHeight w:val="283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寻找泉州世遗的“中国之最”活动得到中央、全国、省市权威媒体平台以及学习强国福建省平台关注转发，总阅读量超过千万人次。该版面的刊发，将整个活动推向最高潮，引发社会各界热烈反响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读者通过网络、热线留言赞叹，文博、海交、世遗保护等领域专家建言献策，一位资深文博研究馆员为其点赞道：“提升了泉州世遗的文化内涵与价值，增强了市民的文化自信，提高他们保护世界遗产、宣传世界遗产的自觉性，为打造世遗保护利用典范城市注入社会参与的力量。”该版面有力提高泉州世遗的知名度、美誉度和影响力，助力“海丝”文化走向更广阔的舞台，向世界讲述和平、发展、合作、共赢的中国故事。  </w:t>
            </w:r>
          </w:p>
        </w:tc>
      </w:tr>
      <w:tr>
        <w:trPr>
          <w:trHeight w:val="296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由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作为宋元中国的世界海洋商贸中心，泉州世遗与古代“海上丝绸之路”息息相关。该版面以独特的视角宣传展示了泉州世遗、“海丝”文化。版式磅礴大气，细节精致细腻，将“中国之最”的震撼感体现得淋漓尽致。回望宋元中国“海丝”盛景，展望“一带一路”辉煌前景，该作品是对党的二十大报告提出的“推进文化自信自强，铸就社会主义文化新辉煌”在新闻宣传领域的深度实践，亦为“一带一路”建设贡献力量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ind w:firstLine="3920"/>
              <w:rPr>
                <w:rFonts w:ascii="华文中宋;宋体" w:hAnsi="华文中宋;宋体" w:eastAsia="华文中宋;宋体" w:cs="华文中宋;宋体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 xml:space="preserve">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0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0"/>
              </w:rPr>
              <w:t xml:space="preserve">年  月  日 </w:t>
            </w:r>
          </w:p>
        </w:tc>
      </w:tr>
      <w:tr>
        <w:trPr>
          <w:trHeight w:val="19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260"/>
              <w:ind w:firstLine="5106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姜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799525130</w:t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99525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18412229@qq.com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福建省泉州市丰泽区泉州晚报社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2000</w:t>
            </w:r>
          </w:p>
        </w:tc>
      </w:tr>
      <w:tr>
        <w:trPr>
          <w:trHeight w:val="624" w:hRule="exac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24" w:hRule="exac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获奖项名称等级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zhenghw</dc:creator>
  <dc:description/>
  <dc:language>en-US</dc:language>
  <cp:lastModifiedBy>☆ヒ七夕タ☆</cp:lastModifiedBy>
  <cp:lastPrinted>2023-04-18T10:39:00Z</cp:lastPrinted>
  <dcterms:modified xsi:type="dcterms:W3CDTF">2023-05-06T07:41:41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F4EDA72EE4A3289499937BA79E94C</vt:lpwstr>
  </property>
  <property fmtid="{D5CDD505-2E9C-101B-9397-08002B2CF9AE}" pid="3" name="KSOProductBuildVer">
    <vt:lpwstr>2052-11.8.2.11019</vt:lpwstr>
  </property>
</Properties>
</file>