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260"/>
        <w:jc w:val="both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报纸版面参评作品推荐表</w:t>
      </w:r>
    </w:p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"/>
        <w:gridCol w:w="284"/>
        <w:gridCol w:w="850"/>
        <w:gridCol w:w="425"/>
        <w:gridCol w:w="1701"/>
        <w:gridCol w:w="567"/>
        <w:gridCol w:w="851"/>
        <w:gridCol w:w="709"/>
        <w:gridCol w:w="850"/>
        <w:gridCol w:w="1287"/>
        <w:gridCol w:w="497"/>
      </w:tblGrid>
      <w:tr>
        <w:trPr>
          <w:trHeight w:val="543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pacing w:val="-20"/>
                <w:sz w:val="28"/>
                <w:szCs w:val="28"/>
              </w:rPr>
              <w:t>湄洲日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纸</w:t>
            </w:r>
            <w:r>
              <w:rPr>
                <w:rFonts w:ascii="仿宋" w:hAnsi="仿宋" w:cs="仿宋" w:eastAsia="仿宋"/>
                <w:sz w:val="28"/>
                <w:szCs w:val="28"/>
              </w:rPr>
              <w:t>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  <w:t>激情冬奥进行时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A2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A3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" w:eastAsia="zh-CN"/>
              </w:rPr>
              <w:t>许志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" w:eastAsia="zh-CN"/>
              </w:rPr>
              <w:t>陈沛达、吴伟锋</w:t>
            </w:r>
          </w:p>
        </w:tc>
      </w:tr>
      <w:tr>
        <w:trPr>
          <w:trHeight w:val="29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7" w:right="113" w:hanging="464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采编过程）作品简介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，北京冬奥会盛大开幕，“双奥之城”北京迎来历史性时刻。为了做好北京冬奥会开幕式报道，本报以</w:t>
            </w:r>
            <w:r>
              <w:rPr>
                <w:rFonts w:eastAsia="仿宋_GB2312" w:ascii="仿宋_GB2312" w:hAnsi="仿宋_GB2312"/>
              </w:rPr>
              <w:t>A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联版形式聚焦，与</w:t>
            </w:r>
            <w:r>
              <w:rPr>
                <w:rFonts w:eastAsia="仿宋_GB2312" w:ascii="仿宋_GB2312" w:hAnsi="仿宋_GB2312"/>
              </w:rPr>
              <w:t>A1</w:t>
            </w:r>
            <w:r>
              <w:rPr>
                <w:rFonts w:ascii="仿宋_GB2312" w:hAnsi="仿宋_GB2312" w:eastAsia="仿宋_GB2312"/>
              </w:rPr>
              <w:t>版相呼应，全景式、全方位、立体化呈现开幕盛况，记录历史瞬间，把这一世纪盛典营造得浓厚热烈。联版以“立刻出发 春天到了——一起向未来”为主题，不仅以藏头的形式突出冬奥会开幕式当天为“立春”的特殊日子，也把冬奥会口号融入其中，大标题制作既突出创意，又体现编辑用心。全版色调以蓝色为主，充分展示冬季冰雪盛宴。版面编排整体设计感强，主题凸显，配色协调，元素多样，布局有致，又注重留白，图文搭配合理，版面语言清晰，视觉冲击强烈，让人产生视觉愉悦和阅读共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版面形式与内容相辅相成，内涵丰富，结构清晰，图文并茂，舒朗大气，富有创意，突出展示北京冬奥会盛况。莆田网和“莆田新闻”微信公众号第一时间予以全媒体融合报道，引发社会热烈反响，受到读者及网友的好评。</w:t>
            </w:r>
          </w:p>
        </w:tc>
      </w:tr>
      <w:tr>
        <w:trPr>
          <w:trHeight w:val="2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围绕北京冬奥会开幕，版面别出心裁，紧扣“雪花”主题，把冬奥会上“二十四节气倒计时”“山区孩子唱会歌”“点火设计”等几大元素联成一体，体现了独特的策划理念。版面从标题制作、图文选择到版式编排，充分考虑读者阅读的流畅性和舒适性，精心打磨，制作精美，色彩鲜明，色调和谐，彰显了版面语言的表达张力和视觉魅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19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885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885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3885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10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24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双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0716849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594—269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06748059@qq.com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莆田市荔城区荔园中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71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号湄洲日报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51100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4:00Z</dcterms:created>
  <dc:creator>zhenghw</dc:creator>
  <dc:description/>
  <dc:language>en-US</dc:language>
  <cp:lastModifiedBy>☆ヒ七夕タ☆</cp:lastModifiedBy>
  <cp:lastPrinted>2023-04-19T18:30:00Z</cp:lastPrinted>
  <dcterms:modified xsi:type="dcterms:W3CDTF">2023-05-06T01:03:4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B21BA5AA4E6EAA5D80F3AD1CC2AC</vt:lpwstr>
  </property>
  <property fmtid="{D5CDD505-2E9C-101B-9397-08002B2CF9AE}" pid="3" name="KSOProductBuildVer">
    <vt:lpwstr>2052-11.8.2.11019</vt:lpwstr>
  </property>
</Properties>
</file>