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稻田里的守望者</w:t>
      </w:r>
    </w:p>
    <w:p>
      <w:pPr>
        <w:pStyle w:val="Normal"/>
        <w:jc w:val="right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tbl>
      <w:tblPr>
        <w:tblW w:w="10068" w:type="dxa"/>
        <w:jc w:val="left"/>
        <w:tblInd w:w="-9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8460"/>
        <w:gridCol w:w="1284"/>
      </w:tblGrid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洪良彬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时候经常听到父母说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你们如果不好好读书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就要去种田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但是我现在做农业的话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因为我觉得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为一个农民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应该是可以成为一个很体面的职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稻田里的守望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解说：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每年水稻成熟时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晋江的九十九溪田园风光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就成为了一幅美丽的画卷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这座工业化和城镇化快步前进的城市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刀阔斧般地把上万亩的田园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村落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系都保留了下来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打造成城市的中央田园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设成生态农业示范区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更让人意想不到的是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管理这么一大片田园的竟是一个小伙子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洪良彬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我叫洪良彬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个准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后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在都流行叫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富二代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”“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星二代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”，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按照道理来说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我应该是个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农二代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”。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我不只是个农民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我还是个沉迷农业的农民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沉迷农业的洪良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彬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洪良彬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我就是因为这台无人机才走上农业的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早的话我是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T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的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当初比较喜欢无人机航拍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当初在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T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的时候就有个念想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因为父辈以前都是背着一个大桶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田里打药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然后我就想着说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要不把这个无人机给它应用到农业上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打破传统的这种喷药施药的这种方式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福建省晋航农业股份有限公司总经理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解说：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记忆中父辈的打药桶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促成了洪良彬的转行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7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他只身跑到深圳观看航展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看中了一款植保无人机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口气买下了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准备开展无人机喷药的业务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信心满满的洪良彬回到晋江后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却还没等到飞机起飞就碰壁了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洪良彬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实很多农户他都很不理解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一他没有试过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二他看了说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你这个不知道有没有效果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药（的用量）会不会比较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你一亩又要收个二三十块钱的费用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本很高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解说：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为了节约成本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洪良彬带着他的团队对无人机稍作改装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钻研出一套效率高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药少的技术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并为大家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了一次展示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洪良彬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我们就尝试了一下帮客户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试验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我不收你费用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我只拿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亩出来用无人机（洒药）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另外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亩用人工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比完的话很多客户就很容易接受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解说：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这次立竿见影的效果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仅让洪良彬收获了第一批客户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也从此开启了自己的农业之路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短短几年间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他已经成为了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00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亩田园的负责人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并且被评为了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国农村创新创业优秀带头人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”“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国乡村振兴青年先锋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”。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而在做农业之前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他就已经是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电脑店的老板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很多人并不理解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民营经济这么活跃的晋江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为什么一个年轻人反而会选择农业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？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洪良彬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我记得从晋江市区骑（摩托车）到金井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给客户装个系统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来回差不多三个多小时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那时候装一个系统也收费才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块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原来销售（电脑）比较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但是电商冲击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人觉得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要转型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解说：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洪良彬的选择果断而坚定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但一开始接触农业时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他却还没能马上适应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甚至因为作息时间闹过笑话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洪良彬：在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T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的时候，经常跟朋友晚上出去玩到很晚，四五点才回家。转型到农业刚开始，我还是有点回不过来，也是经常出去玩。有一天在我们楼下碰到工人四五点他们就开始要干活了，工人就问，你怎么这么早？我都不敢告诉他我还没睡觉，就顺口跟他们说，我睡不着，去田里走一走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解说：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8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，刚刚在植保无人机这里尝到点甜头的洪良彬，来到德化县考察，他看到了不少散落在山间的闲置土地，便决定在这里进行水稻规模种植，当时的他并没有想到，这一次自己草率了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洪良彬：大概是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多亩的水稻基地，然后发现我们面积比较大，当地的晒谷场这些都不够。然后我们还要把这些稻谷运到晋江的基地来晒，然后人工成本各方面都上涨，我们核算了一下，最终还是亏本了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解说：洪良彬并没有气馁，回过神来后，他整合当地的稻花鱼、菌菇、山笋等农特产品，增加了数十万元的营业额。虽然栽了跟头，洪良彬咬咬牙，还是坚持了下来。也是在这一年，他回到了晋江。此时，晋江的九十九溪田园风光项目刚刚开始运行，洪良彬经过一番考虑，决定继续在这里进行规模水稻种植，从头再来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洪良彬和老黄：</w:t>
            </w:r>
          </w:p>
          <w:p>
            <w:pPr>
              <w:pStyle w:val="Normal"/>
              <w:ind w:firstLine="48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这个估计要打虫了。</w:t>
            </w:r>
          </w:p>
          <w:p>
            <w:pPr>
              <w:pStyle w:val="Normal"/>
              <w:ind w:firstLine="48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这边两叶坏了，这边三叶。这根就是虫吃的。</w:t>
            </w:r>
          </w:p>
          <w:p>
            <w:pPr>
              <w:pStyle w:val="Normal"/>
              <w:ind w:firstLine="480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这根基本上都被吃了。这个燕子那么多的话，估计是有虫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解说：作为曾经的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T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从业者，在洪良彬眼中，田里的农事活动似乎都能跟科技沾上边。为了高效杀虫，他找到了中国科学院海西研究院泉州装备制造研究所，跟着这里的专家研究杀虫的设备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洪良彬：我们上面杀虫灯。我们可以再给它扩展，下面测温湿度。就只要传感器买过来接着，到时候只是一个设备就可以了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银：我们这个灯主要是通过光谱调节，吸引稻田的害虫，不去吸引稻田的益虫。主要是吸引完之后，我们下面有一些设备把它吸进去进行杀灭。我们现在主要是想做前期的害虫的一个数据库的建立，为了我们下一步做人工智能算法作准备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泉州装备制造研究所高级工程师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解说：这款杀虫灯将在一年后量产，洪良彬的下一季水稻就能用上自己参与设计的灯。这项发明将弥补智慧农业的一个空白，为水稻配上专属的杀虫灯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洪良彬：虽然现在农业跟以前发生了很大的变化，但是还是很多人观念停留在以前，对农业的偏见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改变对农业的偏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解说：田里的工作占去了洪良彬大部分的时间，和家人吃顿饭都成了一件奢侈的事情。幸运的是，父母和妻子虽然不理解他的转行，却也从未阻止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洪良彬：试一下这个米饭，这是我们田里自己生产的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魏秀萍：他刚开始做农业我也是不懂，以为就是拿锄头那些，不知道现在是新型农民这种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洪良彬的妻子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解说：在其他方面，洪良彬就没这么幸运了。人们对农业的刻板印象，让他在许多尝试中收效甚微。当他把农产品搬进直播间的时候，粉丝却寥寥无几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17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直播现场：给大家介绍一下我们的自己基地的大米。无添加，无打磨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解说：直播间流量的问题还没解决，又一个棘手的问题接踵而至。洪良彬让公司发出去的招聘广告挂了几天，就是招不到一个人，偶尔有些应聘者打来电话询问，一听说这是一家农业公司，立马就把电话挂了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洪良彬：年轻人对农业的话，刚开始是非常抵触的。我过来你公司，还是拿着锄头的话，那这个职业的话不是非常理想。后面的话我就想了一个方法，就跟我们人事部说，你不要跟人家说是农业公司，是科技公司。过来再慢慢跟他解释，还有跟他介绍我们的业务，这招就很管用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瑞云：我是学商务法语专业的，我从来没想过我会从事农业这个工作。以前我是在非洲一家外贸公司做法语翻译，在那边待了几年之后，我一开始的目的就是想找一份离家比较近一点的工作。来到这边之后发现，跟我想象中的农业公司完全不一样。以前人工做的一些活，比如说播种、施肥、喷洒农药，都可以用无人机来代替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建省晋航农业股份有限公司总经理助理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解说：洪良彬的“小聪明”和“硬手段”，不仅留住了这批年轻人，也吸引来了经验丰富的老农。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8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，九十九溪田园风光项目开始的时候，洪良彬结识了他后来的合作伙伴，老黄和老吴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洪良彬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8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的春节，我经常跟老黄在一起喝茶坐着（聊天），然后刚开始因为我那时候从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T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转型过来，还有很多工程款（未收回）。而且刚转型到农业，投资也相对比较大。我就跟老黄在聊天说，工人工资发完，自己过年都没钱。然后没想到第二天一大早，老黄提着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的现金过来，他说你这个年肯定要过，先拿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块给我。其实那时候我非常感动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解说：雪中送炭的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块钱，让洪良彬感受到了农民淳朴的信任，相隔几十岁的友谊，就从那一刻开始了。这些钱后来成了九十九溪田园风光项目的股金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水明：也不是大数目。差不多吧。也不能说多，也不能说少就是了。我这个人都这样，没办法，我这个脾气这样。刚刚好我们那时候也没什么（项目）做，他又有项目，我们又是对这个比较熟悉，就有点心中比较有底，你如果不熟悉，我们心中无底，我们都不敢干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洪良彬的合作伙伴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解说：在当时，整个晋江做农业的年轻人少之又少，洪良彬又刚刚转型过来，有的合作伙伴不免心中有些顾虑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吴春光：第一次见到他的时候觉得，这个小伙子太年轻了，还不相信他会搞农业。因为农业很苦，在露天外面，太阳又大，风里来雨里去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洪良彬的合作伙伴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解说：在老农眼中，做农业得到的只是“针头削铁”的利润，年轻人未必能坚持多久。但很快，洪良彬用实际行动给合作伙伴吃了颗定心丸，他开始钻研用机械代替人工的办法，为农场节约了不少成本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吴春光：他还亲自下地，操控无人机。还带着那个徒弟，教他怎么施肥，怎么打药。所以我们对这个年轻人抱有很大的信心，跟着年轻人干，有奔头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洪良彬：我们现在在九十九溪种的这一片是有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00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多亩，传统的小农耕种的话，如果要种这么多是不现实的。按照这种科技的进步，跟这种人工成本的上涨，我相信接下来的话，那肯定跟以前的农业，是全部颠覆了，都不一样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一样的农业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洪良彬和老吴：</w:t>
            </w:r>
          </w:p>
          <w:p>
            <w:pPr>
              <w:pStyle w:val="Normal"/>
              <w:ind w:firstLine="480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今年产量很好，你看颗粒都很饱满。</w:t>
            </w:r>
          </w:p>
          <w:p>
            <w:pPr>
              <w:pStyle w:val="Normal"/>
              <w:ind w:firstLine="480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，一粒一粒，穗都非常好。</w:t>
            </w:r>
          </w:p>
          <w:p>
            <w:pPr>
              <w:pStyle w:val="Normal"/>
              <w:ind w:firstLine="48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串一串，看起来很漂亮。这个我们早上测了几亩，（亩产）都是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50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多斤。那这个产量可以，去年的话，我记得好像是八百多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解说：七月，洪良彬在这个火热的季节，又迎来了一个丰收季。他甚至掩盖不住内心的激动，自己爬上了收割机。虽然收成好，但是农业投入大，回本慢，农作物本身附加值低，不了解洪良彬的人开始怀疑，他是靠什么赚钱的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洪良彬：其实在我们做到做到规模比较大的时候，很多朋友包括社会上都说，我们做农业都是打着做农业（的旗号），然后拿着政府的补贴。其实不是这样的，你只要转变传统的观念，农业还是可以赚钱的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解说：抖音直播的挫折，让洪良彬开始用现代互联网的思维去思考农业的问题，农业博主在直播平台很难吸引到流量，洪良彬就干脆自己打造平台。他开始统筹线上线下资源，网罗各地优质的农特产品，在线上推出网购平台，在线下对接乡村振兴项目，建设专供农产品出村入城的乡村共享驿站，至此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供销一体打通了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洪良彬：我们晋江市农业农村局有提出一个壮大村集体项目，提了一个共享创业的计划。我们作为乡村共享驿站晋江的总运营商，跟村集体合作，就是为了壮大村集体。比如说我们开了这家店，他们通过农产品的销售，赚的这些钱，可以作为村集体收入。目前有稍微统计了一下，每家（店）的营业额一年的话是有几百万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解说：乡村共享驿站为村集体带来了可观的收入，上门寻求合作的人络绎不绝，如果计划顺利，洪良彬将在接下去的两年内，在晋江开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乡村共享驿站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文良：线上能不能这样，我们小桥（社区）这些土特产，通过你们平台推广出去。可以，没问题。我们村的特产就是烧酒，糯米酒。还有一个就是，因为我们有靠近田园风光，一些家禽类，还有牛羊我们都有养殖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晋江市西园街道小桥社区党总支书记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居委会主任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解说：农业版图的扩大，为洪良彬带来了一大群志同道合的青年朋友。为了帮助大家创业，他筹划打造了一个专属于农民创客的孵化平台——九九星创天地。以半公益的形式提供创业服务，免费或者低价为创业团队提供办公场所及办公设备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洪良彬：像我们星创天地的这些年轻人，他们都是来我们这边创业的。我们每年这些创业培训有几十场，人次是差不多接近一两千人（次）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解说：和老一辈的农民不同，这些年轻的创客更擅长于脑力劳动。他们以资源整合、互利共赢的模式，改变过去农民单打独斗的局面。</w:t>
            </w:r>
          </w:p>
          <w:p>
            <w:pPr>
              <w:pStyle w:val="Normal"/>
              <w:ind w:firstLine="482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82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解说：在农业领域的各个环节转了一圈之后，洪良彬又回到了田里。对他来说，把一粒种子培育长大，再销售出去，只是完成了他工作中的一小部分。下一季的种子已经发芽，正等着他播种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洪良彬：其实从城市回到农村，从以前的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T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业转到现在的农业，现在也说不准哪个行业好，但是最让我开心的是，现在越来越多的年轻人参与到农业领域来，我现在觉得搞农业就是在播种希望，是一件很自豪的事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zbs-yb</cp:lastModifiedBy>
  <dcterms:modified xsi:type="dcterms:W3CDTF">2023-05-07T04:14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148862A4CF4C31AF1E9F51BB1A817F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