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以南最大的蔬菜工厂化育苗基地，是厦门；</w:t>
      </w:r>
    </w:p>
    <w:p>
      <w:pPr>
        <w:pStyle w:val="Normal"/>
        <w:jc w:val="center"/>
        <w:rPr/>
      </w:pPr>
      <w:r>
        <w:rPr/>
        <w:t>不信中国甘被育种“卡脖子”的，是厦门人—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种子里的厦门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　　本报记者</w:t>
      </w:r>
      <w:r>
        <w:rPr>
          <w:rFonts w:cs="Calibri" w:eastAsia="Calibri"/>
        </w:rPr>
        <w:t xml:space="preserve"> </w:t>
      </w:r>
      <w:r>
        <w:rPr/>
        <w:t>詹文</w:t>
      </w:r>
      <w:r>
        <w:rPr>
          <w:rFonts w:cs="Calibri" w:eastAsia="Calibri"/>
        </w:rPr>
        <w:t xml:space="preserve"> </w:t>
      </w:r>
      <w:r>
        <w:rPr/>
        <w:t>吴晓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只有用自己的手攥紧中国种子，才能端稳中国饭碗，才能实现粮食安全。”小小一粒种子，承载着国家战略和百姓生活，寄托着习近平总书记深深的牵挂。</w:t>
      </w:r>
    </w:p>
    <w:p>
      <w:pPr>
        <w:pStyle w:val="Normal"/>
        <w:rPr/>
      </w:pPr>
      <w:r>
        <w:rPr/>
        <w:t>　　种子，号称农业“芯片”。并非传统农业大市的厦门，把目光投向了这一粒粒“芯片”，围绕“种业振兴”下苦功，盯住最容易被“卡脖子”的蔬菜品类，在育种创新上取得新突破，仅近几年就培育出</w:t>
      </w:r>
      <w:r>
        <w:rPr/>
        <w:t>200</w:t>
      </w:r>
      <w:r>
        <w:rPr/>
        <w:t>多个优质中国种子撒向全国。如今，国内市场六成的花椰菜种子，华东华南五成的优质西甜瓜、小番茄种子，东北当家的鲜玉米种子，都是“厦门芯”。全市种子种苗年销售额占福建省</w:t>
      </w:r>
      <w:r>
        <w:rPr/>
        <w:t>45%</w:t>
      </w:r>
      <w:r>
        <w:rPr/>
        <w:t>，规模位居国内前列，厦门已成为我国长江以南地区最大的蔬菜工厂化育苗基地。</w:t>
      </w:r>
    </w:p>
    <w:p>
      <w:pPr>
        <w:pStyle w:val="Normal"/>
        <w:rPr/>
      </w:pPr>
      <w:r>
        <w:rPr/>
        <w:t>　　近日，本报记者深入田间地头、走进育种实验室，探寻中国种子背后的硬核“厦门芯”，感受厦门几代育种工作者为了实现“中国田里中国种”的执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困境</w:t>
      </w:r>
    </w:p>
    <w:p>
      <w:pPr>
        <w:pStyle w:val="Normal"/>
        <w:rPr/>
      </w:pPr>
      <w:r>
        <w:rPr/>
        <w:t>　　每年要花重金进口大量洋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农二代”康英德始终记得，小时候跟着父亲到处托关系买进口种子的情景。</w:t>
      </w:r>
    </w:p>
    <w:p>
      <w:pPr>
        <w:pStyle w:val="Normal"/>
        <w:rPr/>
      </w:pPr>
      <w:r>
        <w:rPr/>
        <w:t>　　他是厦门翔安新店人，父亲开了家传统的农业公司，主要从事胡萝卜的种植加工出口。“</w:t>
      </w:r>
      <w:r>
        <w:rPr/>
        <w:t>20</w:t>
      </w:r>
      <w:r>
        <w:rPr/>
        <w:t>世纪</w:t>
      </w:r>
      <w:r>
        <w:rPr/>
        <w:t>90</w:t>
      </w:r>
      <w:r>
        <w:rPr/>
        <w:t>年代，翔安就有很多农户种胡萝卜，用的多是进口种子，这种胡萝卜产量高、抗病性强，卖出的价钱也高，但种子太难买了。一罐</w:t>
      </w:r>
      <w:r>
        <w:rPr/>
        <w:t>800</w:t>
      </w:r>
      <w:r>
        <w:rPr/>
        <w:t>元的种子一路炒到</w:t>
      </w:r>
      <w:r>
        <w:rPr/>
        <w:t>1.3</w:t>
      </w:r>
      <w:r>
        <w:rPr/>
        <w:t>万元，比国产的贵几十倍，但种子确实好，我们只好重金求购。”</w:t>
      </w:r>
    </w:p>
    <w:p>
      <w:pPr>
        <w:pStyle w:val="Normal"/>
        <w:rPr/>
      </w:pPr>
      <w:r>
        <w:rPr/>
        <w:t>　　“什么叫‘卡脖子’？这就是。”厦门种子站副站长梁农说，翔安胡萝卜一年产值最高峰时达</w:t>
      </w:r>
      <w:r>
        <w:rPr/>
        <w:t>10</w:t>
      </w:r>
      <w:r>
        <w:rPr/>
        <w:t>亿元，但最主要的“种子芯片”依赖进口，这就很容易受制于人。目前，国内市场</w:t>
      </w:r>
      <w:r>
        <w:rPr/>
        <w:t>90%</w:t>
      </w:r>
      <w:r>
        <w:rPr/>
        <w:t>以上的胡萝卜种子都是进口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岁就开始学制种的洪金条，很早就感受到父辈们想育出好种子的迫切，“买来进口种子，结果后自己留种，但大家发现，留下的种子种不出像样的胡萝卜。”</w:t>
      </w:r>
    </w:p>
    <w:p>
      <w:pPr>
        <w:pStyle w:val="Normal"/>
        <w:rPr/>
      </w:pPr>
      <w:r>
        <w:rPr/>
        <w:t>　　梁农说，常规种子可自留自制，杂交种留下的种子不能再用。目前，绝大多数市场认可度高的优质种子，都是经过改良后的杂交种。</w:t>
      </w:r>
    </w:p>
    <w:p>
      <w:pPr>
        <w:pStyle w:val="Normal"/>
        <w:rPr/>
      </w:pPr>
      <w:r>
        <w:rPr/>
        <w:t>　　中国是农业大国，但每年要进口大量洋种子。据中国种子贸易协会的数据，</w:t>
      </w:r>
      <w:r>
        <w:rPr/>
        <w:t>2019</w:t>
      </w:r>
      <w:r>
        <w:rPr/>
        <w:t>年我国进口农作物种子近</w:t>
      </w:r>
      <w:r>
        <w:rPr/>
        <w:t>7</w:t>
      </w:r>
      <w:r>
        <w:rPr/>
        <w:t>万吨，进口额</w:t>
      </w:r>
      <w:r>
        <w:rPr/>
        <w:t>4.35</w:t>
      </w:r>
      <w:r>
        <w:rPr/>
        <w:t>亿美元，是出口额的两倍，其中蔬菜种子进口额占了进口总额的一半左右。</w:t>
      </w:r>
    </w:p>
    <w:p>
      <w:pPr>
        <w:pStyle w:val="Normal"/>
        <w:rPr/>
      </w:pPr>
      <w:r>
        <w:rPr/>
        <w:t>　　“‘种地不选种，累死落个空’，父辈们常说的这句话背后，是世代农民对良种的渴望。”康英德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生在农村、长在农村，有责任去打好种业翻身仗。”从海外留学回厦门后，抱着“培育出中国好苗种”的信念，他创办起百利控股有限公司，如今年生产各类蔬菜种苗数亿株，占福建省内近</w:t>
      </w:r>
      <w:r>
        <w:rPr/>
        <w:t>60%</w:t>
      </w:r>
      <w:r>
        <w:rPr/>
        <w:t>的市场份额。</w:t>
      </w:r>
    </w:p>
    <w:p>
      <w:pPr>
        <w:pStyle w:val="Normal"/>
        <w:rPr/>
      </w:pPr>
      <w:r>
        <w:rPr/>
        <w:t>　　洪金条仍记得父辈们采用的制种技术，家庭作坊式的，很低端。他成立起中厦蔬菜种籽有限公司，收藏近万份十字花科、茄果类种子进行改良创新，目标就是采用先进的生物育种技术，攻克“卡脖子”难题，“培育我们自己手上能够攥紧的高品质中国种子”。</w:t>
      </w:r>
    </w:p>
    <w:p>
      <w:pPr>
        <w:pStyle w:val="Normal"/>
        <w:rPr/>
      </w:pPr>
      <w:r>
        <w:rPr/>
        <w:t>　　目前，厦门汇聚了一大批育种专家，农作物种子种苗企业达</w:t>
      </w:r>
      <w:r>
        <w:rPr/>
        <w:t>36</w:t>
      </w:r>
      <w:r>
        <w:rPr/>
        <w:t>家，企业数、年销售额分别占福建省</w:t>
      </w:r>
      <w:r>
        <w:rPr/>
        <w:t>30%</w:t>
      </w:r>
      <w:r>
        <w:rPr/>
        <w:t>、</w:t>
      </w:r>
      <w:r>
        <w:rPr/>
        <w:t>45%</w:t>
      </w:r>
      <w:r>
        <w:rPr/>
        <w:t>，均居全省首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破局</w:t>
      </w:r>
    </w:p>
    <w:p>
      <w:pPr>
        <w:pStyle w:val="Normal"/>
        <w:rPr/>
      </w:pPr>
      <w:r>
        <w:rPr/>
        <w:t>　　新农人发力种业翻身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谷雨立夏，洪金条迎来花椰菜育种的黄金时节，他已陪着一茬茬花椰菜种苗走过近</w:t>
      </w:r>
      <w:r>
        <w:rPr/>
        <w:t>30</w:t>
      </w:r>
      <w:r>
        <w:rPr/>
        <w:t>个春夏秋冬。</w:t>
      </w:r>
    </w:p>
    <w:p>
      <w:pPr>
        <w:pStyle w:val="Normal"/>
        <w:rPr/>
      </w:pPr>
      <w:r>
        <w:rPr/>
        <w:t>　　“看，这株大部分都黄了，可以收种了。”翔安蔡浦村，大棚里的温度超过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满头大汗的洪金条却满心欢喜，“从父亲到我，两代人都在育种。现在，我们已经自主研发出拥有‘厦门芯’的中国花椰菜种子，叶片宽大，生命力强，不良环境下都能生长，很受农民欢迎。”</w:t>
      </w:r>
    </w:p>
    <w:p>
      <w:pPr>
        <w:pStyle w:val="Normal"/>
        <w:rPr/>
      </w:pPr>
      <w:r>
        <w:rPr/>
        <w:t>　　玉米花已开，</w:t>
      </w:r>
      <w:r>
        <w:rPr/>
        <w:t>54</w:t>
      </w:r>
      <w:r>
        <w:rPr/>
        <w:t>岁杜贵才每天泡在同安百利种苗园的大棚里协助授粉。他是厦门华泰五谷种苗有限公司的总经理，从事育种</w:t>
      </w:r>
      <w:r>
        <w:rPr/>
        <w:t>30</w:t>
      </w:r>
      <w:r>
        <w:rPr/>
        <w:t>多年，办公室就在田里，皮肤晒得黝黑。</w:t>
      </w:r>
    </w:p>
    <w:p>
      <w:pPr>
        <w:pStyle w:val="Normal"/>
        <w:rPr/>
      </w:pPr>
      <w:r>
        <w:rPr/>
        <w:t>　　杜贵才盯住的是鲜玉米种子。他从近千个玉米种子中选出几百个配对，“这个颜色更漂亮，那个抗病性更好，通过杂交授粉，将不同种子的好基因导入，培育出理想的新品种。”</w:t>
      </w:r>
    </w:p>
    <w:p>
      <w:pPr>
        <w:pStyle w:val="Normal"/>
        <w:rPr/>
      </w:pPr>
      <w:r>
        <w:rPr/>
        <w:t>　　“玉米大多一年长一季，我在厦门可以种出三季来。”杜贵才搭起大棚，给玉米苗增加光照，抢出一季；他又在海拔</w:t>
      </w:r>
      <w:r>
        <w:rPr/>
        <w:t>1000</w:t>
      </w:r>
      <w:r>
        <w:rPr/>
        <w:t>多米的同安军营村辟了块地，那里山高气温低，又抢出一季来。一年多抢出的两季，让杜贵才五年就培育出新品种，“正常情况下至少要</w:t>
      </w:r>
      <w:r>
        <w:rPr/>
        <w:t>10</w:t>
      </w:r>
      <w:r>
        <w:rPr/>
        <w:t>年。”</w:t>
      </w:r>
    </w:p>
    <w:p>
      <w:pPr>
        <w:pStyle w:val="Normal"/>
        <w:rPr/>
      </w:pPr>
      <w:r>
        <w:rPr/>
        <w:t>　　杜贵才从布袋里掏出一根鲜玉米棒子，“刚从云南寄来的，可以直接吃，脆甜。”鲜玉米种子“</w:t>
      </w:r>
      <w:r>
        <w:rPr/>
        <w:t>SBS902</w:t>
      </w:r>
      <w:r>
        <w:rPr>
          <w:rFonts w:cs="宋体" w:ascii="宋体" w:hAnsi="宋体"/>
        </w:rPr>
        <w:t>”“</w:t>
      </w:r>
      <w:r>
        <w:rPr/>
        <w:t>SBS903</w:t>
      </w:r>
      <w:r>
        <w:rPr>
          <w:rFonts w:cs="宋体" w:ascii="宋体" w:hAnsi="宋体"/>
        </w:rPr>
        <w:t>”</w:t>
      </w:r>
      <w:r>
        <w:rPr/>
        <w:t>三年前拿到农业农村部的品种权，“它们的‘芯片’都在厦门。”这两款种子种出的鲜玉米产量高、颜值高、口感好、市场售价高，已经成为云南和东北当家的玉米品种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岁的汤永强，从事育种近</w:t>
      </w:r>
      <w:r>
        <w:rPr/>
        <w:t>20</w:t>
      </w:r>
      <w:r>
        <w:rPr/>
        <w:t>年。他创办的厦门农运来农业技术服务有限公司专注于培育苦瓜种子，</w:t>
      </w:r>
      <w:r>
        <w:rPr/>
        <w:t>2016</w:t>
      </w:r>
      <w:r>
        <w:rPr/>
        <w:t>年推出</w:t>
      </w:r>
      <w:r>
        <w:rPr/>
        <w:t>3</w:t>
      </w:r>
      <w:r>
        <w:rPr/>
        <w:t>个优质品种，业界都知道了厦门有个“苦瓜汤”。</w:t>
      </w:r>
    </w:p>
    <w:p>
      <w:pPr>
        <w:pStyle w:val="Normal"/>
        <w:rPr/>
      </w:pPr>
      <w:r>
        <w:rPr/>
        <w:t>　　普通苦瓜的根茎只有大拇指粗，汤永强培育的种子种出的苦瓜根茎有手腕粗，产量高，抗病性好，农民省时省工，还能增产增收。曾有广州农户向他反馈，一株产量高达</w:t>
      </w:r>
      <w:r>
        <w:rPr/>
        <w:t>100</w:t>
      </w:r>
      <w:r>
        <w:rPr/>
        <w:t>斤，普通苦瓜种子产量只有三四十斤，汤永强直言</w:t>
      </w:r>
      <w:r>
        <w:rPr/>
        <w:t>:</w:t>
      </w:r>
      <w:r>
        <w:rPr>
          <w:rFonts w:cs="宋体" w:ascii="宋体" w:hAnsi="宋体"/>
        </w:rPr>
        <w:t>“</w:t>
      </w:r>
      <w:r>
        <w:rPr/>
        <w:t>只要用心培育出好种子，就不愁市场，每粒种子都是我们的业务员。”</w:t>
      </w:r>
    </w:p>
    <w:p>
      <w:pPr>
        <w:pStyle w:val="Normal"/>
        <w:rPr/>
      </w:pPr>
      <w:r>
        <w:rPr/>
        <w:t>　　汤永强的苦瓜种子包装袋上全是中文，每款种子都用中国的历史朝代命名，“我要告诉所有人，这是中国种子。”如今，厦门农运来在苦瓜种业领域处于行业前三，在全国建起</w:t>
      </w:r>
      <w:r>
        <w:rPr/>
        <w:t>7</w:t>
      </w:r>
      <w:r>
        <w:rPr/>
        <w:t>个产品试验示范点，研发出</w:t>
      </w:r>
      <w:r>
        <w:rPr/>
        <w:t>9</w:t>
      </w:r>
      <w:r>
        <w:rPr/>
        <w:t>个新品种，其中</w:t>
      </w:r>
      <w:r>
        <w:rPr/>
        <w:t>6</w:t>
      </w:r>
      <w:r>
        <w:rPr/>
        <w:t>个已在全国销售。“秦朝苦瓜”“春秋苦瓜”“大明苦瓜”，分别占据了湖南株洲六七成、山东寿光九成、广东惠州八成的市场份额。</w:t>
      </w:r>
    </w:p>
    <w:p>
      <w:pPr>
        <w:pStyle w:val="Normal"/>
        <w:rPr/>
      </w:pPr>
      <w:r>
        <w:rPr/>
        <w:t>　　千禧小番茄、黑美人西瓜、黄肉西瓜、紫峰甘蓝、世珍超甜玉米……这些畅行市场的名优蔬果种子，源自农友种苗（中国）有限公司。这家</w:t>
      </w:r>
      <w:r>
        <w:rPr/>
        <w:t>20</w:t>
      </w:r>
      <w:r>
        <w:rPr/>
        <w:t>世纪</w:t>
      </w:r>
      <w:r>
        <w:rPr/>
        <w:t>80</w:t>
      </w:r>
      <w:r>
        <w:rPr/>
        <w:t>年代就落户厦门的台企，目前对外发布的优良品种逾</w:t>
      </w:r>
      <w:r>
        <w:rPr/>
        <w:t>800</w:t>
      </w:r>
      <w:r>
        <w:rPr/>
        <w:t>个，种苗年营销额超</w:t>
      </w:r>
      <w:r>
        <w:rPr/>
        <w:t>1</w:t>
      </w:r>
      <w:r>
        <w:rPr/>
        <w:t>亿元，被列入国家级“育繁推一体化”农作物种子企业。</w:t>
      </w:r>
    </w:p>
    <w:p>
      <w:pPr>
        <w:pStyle w:val="Normal"/>
        <w:rPr/>
      </w:pPr>
      <w:r>
        <w:rPr/>
        <w:t>　　在国内进口的农作物种子中，蔬菜是最大品类。厦门育种工作者盯住这一最容易被“卡脖子”的品类，每天埋首实验室、奔走田地间，培育出一大批具有“厦门芯”的优质中国蔬菜种子撒向全国。近年来，厦门培育出的通过农业农村部品种登记或获得品种权的特色、优质蔬菜新品种达到</w:t>
      </w:r>
      <w:r>
        <w:rPr/>
        <w:t>200</w:t>
      </w:r>
      <w:r>
        <w:rPr/>
        <w:t>多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奋起</w:t>
      </w:r>
    </w:p>
    <w:p>
      <w:pPr>
        <w:pStyle w:val="Normal"/>
        <w:rPr/>
      </w:pPr>
      <w:r>
        <w:rPr/>
        <w:t>　　各方携手联合攻关育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培育优质良种，磨的是种子的脾气，挑战的是育种工作者的耐性。“急不来，得耐心等着它一次次开花结果。”杜贵才说，培育一个新品种至少需要七八代的改良。</w:t>
      </w:r>
    </w:p>
    <w:p>
      <w:pPr>
        <w:pStyle w:val="Normal"/>
        <w:rPr/>
      </w:pPr>
      <w:r>
        <w:rPr/>
        <w:t>　　每改良一代，都有上百、数百个杂交组合。“你得选中最理想的那株，每一步都选对，才能产生那颗梦想中的种子。”汤永强说，种子培育就像走迷宫，在选种育种周期里不能犯任何错误，最后才能走出来。</w:t>
      </w:r>
    </w:p>
    <w:p>
      <w:pPr>
        <w:pStyle w:val="Normal"/>
        <w:rPr/>
      </w:pPr>
      <w:r>
        <w:rPr/>
        <w:t>　　“育种周期很长，没出成果前最难熬，我们经常一边搞实验一边筹钱。”杜贵才缺研发经费时，一度把培育到一半的玉米种子贱卖了。汤永强也遇到同样问题，缺钱时不敢请工人，自己扛锄头建大棚，“每个月信用卡刷爆。”</w:t>
      </w:r>
    </w:p>
    <w:p>
      <w:pPr>
        <w:pStyle w:val="Normal"/>
        <w:rPr/>
      </w:pPr>
      <w:r>
        <w:rPr/>
        <w:t>　　“培育一粒好种，扎进田里至少十余年，不仅需要育种工作者耐得住寂寞，还需各方支持，走联合育种的路子。”康英德在政府的支持下，不断将育种专家吸纳进百利现代农业科技园，为他们提供资源、政策引导、市场推广等服务。</w:t>
      </w:r>
    </w:p>
    <w:p>
      <w:pPr>
        <w:pStyle w:val="Normal"/>
        <w:rPr/>
      </w:pPr>
      <w:r>
        <w:rPr/>
        <w:t>　　百利建设蔬菜大棚时，政府给予</w:t>
      </w:r>
      <w:r>
        <w:rPr/>
        <w:t>60%</w:t>
      </w:r>
      <w:r>
        <w:rPr/>
        <w:t>优惠补贴。在杜贵才的鲜玉米种子培育关键期，百利入股</w:t>
      </w:r>
      <w:r>
        <w:rPr/>
        <w:t>1000</w:t>
      </w:r>
      <w:r>
        <w:rPr/>
        <w:t>万元资金解了他的燃眉之急。如今，杜贵才的“华泰五谷”成为国内农作物种子种苗知名品牌，百利也拥有几十个新品种，成为南方首屈一指的蔬菜种苗企业。</w:t>
      </w:r>
    </w:p>
    <w:p>
      <w:pPr>
        <w:pStyle w:val="Normal"/>
        <w:rPr/>
      </w:pPr>
      <w:r>
        <w:rPr/>
        <w:t>　　“十三五”期间，厦门投入财政资金约</w:t>
      </w:r>
      <w:r>
        <w:rPr/>
        <w:t>1.1</w:t>
      </w:r>
      <w:r>
        <w:rPr/>
        <w:t>亿元，建成一大批用于种子种苗研发繁育的现代农业设施。</w:t>
      </w:r>
      <w:r>
        <w:rPr/>
        <w:t>2020</w:t>
      </w:r>
      <w:r>
        <w:rPr/>
        <w:t>年，厦门出台扶持蔬菜种子种苗产业发展措施，第二年就有</w:t>
      </w:r>
      <w:r>
        <w:rPr/>
        <w:t>3</w:t>
      </w:r>
      <w:r>
        <w:rPr/>
        <w:t>个获农业农村部授予新品种权的蔬菜新品种获</w:t>
      </w:r>
      <w:r>
        <w:rPr/>
        <w:t>60</w:t>
      </w:r>
      <w:r>
        <w:rPr/>
        <w:t>万元奖励。</w:t>
      </w:r>
    </w:p>
    <w:p>
      <w:pPr>
        <w:pStyle w:val="Normal"/>
        <w:rPr/>
      </w:pPr>
      <w:r>
        <w:rPr/>
        <w:t>　　在政策扶持、用地保障和资金支持下，厦门许多种子种苗企业告别各自为战，企业与企业、企业和科研单位携手，走联合攻关育种之路。</w:t>
      </w:r>
    </w:p>
    <w:p>
      <w:pPr>
        <w:pStyle w:val="Normal"/>
        <w:rPr/>
      </w:pPr>
      <w:r>
        <w:rPr/>
        <w:t>　　中厦蔬菜种籽有限公司、如意情集团与福建省农科院共建育种研发机构、农业产业研究院，让科研成果“即创即推、即推即转”；百利也与北大现代农业研究院达成合作，更多育种成果出现在田间，接受农民检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创新</w:t>
      </w:r>
    </w:p>
    <w:p>
      <w:pPr>
        <w:pStyle w:val="Normal"/>
        <w:rPr/>
      </w:pPr>
      <w:r>
        <w:rPr/>
        <w:t>　　持续改良优质种子基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岁的黄长春，不时会到地里瞅瞅他留下的蒜种。再过</w:t>
      </w:r>
      <w:r>
        <w:rPr/>
        <w:t>3</w:t>
      </w:r>
      <w:r>
        <w:rPr/>
        <w:t>个月，新一季大蒜就开种了。</w:t>
      </w:r>
    </w:p>
    <w:p>
      <w:pPr>
        <w:pStyle w:val="Normal"/>
        <w:rPr/>
      </w:pPr>
      <w:r>
        <w:rPr/>
        <w:t>　　“去年我们村的青蒜价格创新高”，黄长春说的是翔安新圩古宅村，冬天的村里总弥漫着大蒜辛香。“古宅大蒜味道浓厚香辣，远销新加坡等国。”古宅村村民委员会主任黄和耀说，“这样上好的品种，我们要保护好，一代代传下去。”</w:t>
      </w:r>
    </w:p>
    <w:p>
      <w:pPr>
        <w:pStyle w:val="Normal"/>
        <w:rPr/>
      </w:pPr>
      <w:r>
        <w:rPr/>
        <w:t>　　“古宅蒜种是厦门本土天然的优质品种。”梁农说，去年，厦门开展农业种质资源保护与利用的调查，摸清了家底，收集到本土农作物种质资源</w:t>
      </w:r>
      <w:r>
        <w:rPr/>
        <w:t>77</w:t>
      </w:r>
      <w:r>
        <w:rPr/>
        <w:t>份。其中不乏优质品种，比如同安凤梨穗、褒美芋头、堤内茭白、军营茶叶、白交祠地瓜、汀溪岩葱等。</w:t>
      </w:r>
    </w:p>
    <w:p>
      <w:pPr>
        <w:pStyle w:val="Normal"/>
        <w:rPr/>
      </w:pPr>
      <w:r>
        <w:rPr/>
        <w:t>　　“要端稳中国饭碗、攥紧中国种子，保护好优质的本土种子非常重要，里面蕴含了培育成更优质品种的遗传基因。”梁农说，厦门正在为优质种子申请国家地理标志产品保护，明确它们的厦门身份，推动优秀种质资源转化为基因资源优势、特色产业优势。</w:t>
      </w:r>
    </w:p>
    <w:p>
      <w:pPr>
        <w:pStyle w:val="Normal"/>
        <w:rPr/>
      </w:pPr>
      <w:r>
        <w:rPr/>
        <w:t>　　“农业发展史也是一部种子的改良史。”梁农说，再优质的天然种子都需要不断迭代创新。古宅村专门成立专业合作社，推动蒜种保护和有序生产经营；厦门</w:t>
      </w:r>
      <w:r>
        <w:rPr/>
        <w:t>3</w:t>
      </w:r>
      <w:r>
        <w:rPr/>
        <w:t>家农作物种子企业建起资源库，保存各种农作物种子近万份，开展种质资源研究、育种攻关。</w:t>
      </w:r>
    </w:p>
    <w:p>
      <w:pPr>
        <w:pStyle w:val="Normal"/>
        <w:rPr/>
      </w:pPr>
      <w:r>
        <w:rPr/>
        <w:t>　　“不可能一粒种子吃一辈子”，即便已有好几款苦瓜良种享誉业界，汤永强的危机感始终都在。杜贵才直言，育出一款优质新种子需十几年、几十年，有时花了大力气也出不了成果，只是为后来人积攒经验，“正因如此，育种创新需要一代代人不停地接力。”</w:t>
      </w:r>
    </w:p>
    <w:p>
      <w:pPr>
        <w:pStyle w:val="Normal"/>
        <w:rPr/>
      </w:pPr>
      <w:r>
        <w:rPr/>
        <w:t>　　洪金条很欣慰，正上大学的女儿对农业产生强烈兴趣，汤永强正读大三的侄女也愿意来接班，“搞育种就得几代人‘一生择一事’地执着一粒种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记者手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找准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报记者</w:t>
      </w:r>
      <w:r>
        <w:rPr>
          <w:rFonts w:cs="Calibri" w:eastAsia="Calibri"/>
        </w:rPr>
        <w:t xml:space="preserve"> </w:t>
      </w:r>
      <w:r>
        <w:rPr/>
        <w:t>詹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到厦门，多数人不会想到农业。的确，这座现代化国际化城市，并非传统农业大市，</w:t>
      </w:r>
      <w:r>
        <w:rPr/>
        <w:t>500</w:t>
      </w:r>
      <w:r>
        <w:rPr/>
        <w:t>多万常住人口，城镇化率高达</w:t>
      </w:r>
      <w:r>
        <w:rPr/>
        <w:t>90%</w:t>
      </w:r>
      <w:r>
        <w:rPr/>
        <w:t>多，农村人口仅占一成，耕地面积也很有限。</w:t>
      </w:r>
    </w:p>
    <w:p>
      <w:pPr>
        <w:pStyle w:val="Normal"/>
        <w:rPr/>
      </w:pPr>
      <w:r>
        <w:rPr/>
        <w:t>　　但是，厦门走了一条不一样的“非传统”农业路子</w:t>
      </w:r>
      <w:r>
        <w:rPr/>
        <w:t>:</w:t>
      </w:r>
      <w:r>
        <w:rPr/>
        <w:t>集约高效、现代化、科技化。而且，短短几年，走出了名堂</w:t>
      </w:r>
      <w:r>
        <w:rPr/>
        <w:t>:2021</w:t>
      </w:r>
      <w:r>
        <w:rPr/>
        <w:t>年厦门都市现代农业产业集群年销售收入破</w:t>
      </w:r>
      <w:r>
        <w:rPr/>
        <w:t>1100</w:t>
      </w:r>
      <w:r>
        <w:rPr/>
        <w:t>亿元，已是全市第九条突破千亿元的产业链（群）。</w:t>
      </w:r>
    </w:p>
    <w:p>
      <w:pPr>
        <w:pStyle w:val="Normal"/>
        <w:rPr/>
      </w:pPr>
      <w:r>
        <w:rPr/>
        <w:t>　　农业关系的是中国人的饭碗。厦门始终没有忘记这点，并找到适合自己的赛道，比如盯着整个农业产业链的源头——种业，又知难而上精准选择了最易被“卡脖子”的蔬菜品类。育种创新，占地少、科技含量高、辐射面广、影响力大，夏长冬暖的厦门素有“天然温室”之称，很适合培育蔬菜种苗。这样的天时、地利、人和，成就了厦门在现代种业领域的突破。</w:t>
      </w:r>
    </w:p>
    <w:p>
      <w:pPr>
        <w:pStyle w:val="Normal"/>
        <w:rPr/>
      </w:pPr>
      <w:r>
        <w:rPr/>
        <w:t>　　育种工作者汤永强和杜贵才，不约而同说到一个小细节。培育一款种子，每改良一代，结果时，到底哪个口感最好，得亲自试吃才知道。面对几百种杂交组合，育种人就在地里，抱一桶水，一个个苦瓜、玉米棒子掰下来尝，嚼一嚼，记录下口感，吐了，漱漱口，尝下一株。有时尝到吐，缓一缓，再尝。育种之辛，不言而喻。</w:t>
      </w:r>
    </w:p>
    <w:p>
      <w:pPr>
        <w:pStyle w:val="Normal"/>
        <w:rPr/>
      </w:pPr>
      <w:r>
        <w:rPr/>
        <w:t>　　如果说，一座城市选择怎样的赛道，考验的是管理者的智慧，那么，在这条赛道上能跑多快多远，考验的则是执着于这条赛道的人，以及这座城市能给创业者、奋斗者提供的空间与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9:51Z</dcterms:created>
  <dc:creator>Administrator.PC-20180427WCUM</dc:creator>
  <dc:description/>
  <dc:language>en-US</dc:language>
  <cp:lastModifiedBy>diudiu</cp:lastModifiedBy>
  <dcterms:modified xsi:type="dcterms:W3CDTF">2023-02-17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E597E518741F382992232A9E9F1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