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0" w:after="100"/>
        <w:jc w:val="center"/>
        <w:rPr/>
      </w:pPr>
      <w:r>
        <w:rPr/>
        <w:t>福地种“福米”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公斤！高产！高产！福建最高产！”昨日，在长汀县河田镇供销农场的田埂上，全国劳模、市农科所高级农艺师徐淑英挥动着“福香占”现场测产纪录表，激动地向旁观的干部群众和观看网络直播的网友们宣布：现场“福香占”水稻品种单季平均亩产干谷</w:t>
      </w:r>
      <w:r>
        <w:rPr>
          <w:rFonts w:eastAsia="仿宋" w:cs="仿宋" w:ascii="仿宋" w:hAnsi="仿宋"/>
          <w:sz w:val="32"/>
          <w:szCs w:val="32"/>
        </w:rPr>
        <w:t>670</w:t>
      </w:r>
      <w:r>
        <w:rPr>
          <w:rFonts w:ascii="仿宋" w:hAnsi="仿宋" w:cs="仿宋" w:eastAsia="仿宋"/>
          <w:sz w:val="32"/>
          <w:szCs w:val="32"/>
        </w:rPr>
        <w:t>公斤，创下该品种在福建省的最高亩产量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欢呼声随着稻浪、伴着稻香，在金色的田野上响起。“意料到产量会很高，但没想到能创纪录。”种植户傅木清笑得眼都眯成了缝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傅木清告诉记者，眼前约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亩的稻田，种的都是“福香占”水稻。他与市、县供销社合作，采取“全托管”模式全程机械化耕种优质水稻，既能降低种植成本，又可提高粮食产量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土地肥力好，管理耕作精细，稻株密度适中，而且采用绿色栽培和全程机械化耕作。”中国科学院院士谢华安现场观看了测产情况，分析此次“福香占”高亩产的原因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福香占”是谢华安培育的优质水稻品种，是福建人自己的水稻品种，老百姓亲切地称它为“有福之米”。它具有抗稻瘟病、耐储存、米质优、适口性好、香味足等特点，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荣获了第三届全国优质稻品种食味品质鉴评（籼稻）金奖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看着粒粒细长且金黄的稻谷装入袋中，谢华安向傅木清和市、县供销社工作人员竖起了大拇指：“你们示范得非常成功，机械化和绿色生产结合得非常好，施肥恰到好处，种出了绿色粮食、生态粮食，这样的‘有福之米’，老百姓可以放心吃、安心吃，老百姓有口福，吃的人有福气！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福地种“福米”，“福米”堆满仓。眼前的这片田地，是龙岩市连片面积最大的粮食生产基地，是耕地保护开发和保障粮食安全的示范片，是规模化、机械化和产业化经营的集约地，是强农业、美农村、富农民的实践地，是一块充满希望和生机的田野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然而，谢华安院士想不到的是，眼前的大粮仓，昔日却是山光水浊田瘦人穷的水土流失区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以前是河床比田地高，所以我们这里叫河田。”河田镇党委书记蔡进伟告诉记者，长汀曾经是南方红壤区水土流失最严重的地区之一，河田镇是其中的重灾区，种什么粮食作物都难丰收，老百姓深受其苦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心系百姓疾苦，唤回绿水千山。习近平总书记高度重视长汀水土流失治理工作，在福建工作期间，曾先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赴长汀调研、多次作出指示批示，亲自关心、指导和推动长汀水土流失治理工作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滴水穿石，人一我十”“进则全胜，不进则退”……长汀干部群众牢记嘱托，齐心协力、久久为功，深入实施水土流失综合治理，在荒山上书写绿色传奇，长汀水土流失治理成为全球生态修复典型，昔日的“火焰山”早已变成了“花果山”和大粮仓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想不到啊，曾经的水土流失区，现在变成了万亩良田，真不容易，真了不起！”谢华安感慨万分，“‘福香占’能在这里高产丰产，离不开优良的生态环境，离不开这片有福之地，你们真正造福了一方百姓。”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风吹稻浪，香飘四野。随着谢华安的目光远眺，金色的稻田波涛翻滚，远处青山苍翠，河流碧波蜿蜒，一幅美丽的生态画卷在眼前徐徐舒展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7:44:05Z</dcterms:created>
  <dc:creator>MXRB</dc:creator>
  <dc:description/>
  <dc:language>en-US</dc:language>
  <cp:lastModifiedBy>Along</cp:lastModifiedBy>
  <dcterms:modified xsi:type="dcterms:W3CDTF">2023-02-22T09:5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E32506FC64DC2916CF94982B0597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