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蟳埔女阿晨“上岸”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编者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23</w:t>
      </w:r>
      <w:r>
        <w:rPr>
          <w:rFonts w:ascii="宋体" w:hAnsi="宋体" w:cs="宋体"/>
          <w:b/>
          <w:bCs/>
          <w:sz w:val="21"/>
          <w:szCs w:val="21"/>
        </w:rPr>
        <w:t>年，顶流明星赵丽颖一袭红衣、头戴簪花围的蟳埔女造型惊艳了无数网友，引爆社交平台话题热点和全民体验簪花围热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蟳埔女与惠安女、湄洲女被称为“福建三大渔女”。簪花围是蟳埔女的象征。宋元至今，蟳埔女靠海吃海，风浪里讨收成，被当地人称为“讨海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寻梦蟳埔，感受跨越千年的非遗之美。近年蟳埔女习俗迎来文旅产业的春天。勤劳的蟳埔女嗅到商机，她们纷纷开簪花围店，学摄影、学直播、学走秀，成为文旅产业的一支生力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传统文化的复兴，给了蟳埔女“上岸”的底气，让他们走出一日为三餐的“小舢板”生活，走向事业的蓝海。她们不仅工作“上岸”，找到追求美好生活的新路径，她们同时精神“上岸”，展现了新时代妇女赶大潮的独特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泉州晚报以艺术的角度，刊出一组蟳埔女的新闻漫画。漫画讲述主人公阿晨，以簪花围店为媒介，从普通渔家女转变为文旅经营者的故事。故事反映出在中华文化复兴的大背景下，非遗不再“养在深闺人未识”，而是“飞入寻常百姓家”，成为引领国潮的时尚风标。正是无数这样靓丽的小风景，绘集成中国人民追求美好生活的动人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坐落于古代海上丝绸之路起点泉州港北岸，蟳埔村曾是无数远洋商船通往世界的出发地，带着宋元中国海洋文化的显著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蟳埔女阿晨一家靠海吃海，打鱼、滩涂养殖、售卖海鲜就是日常。勤劳的阿晨也爱美，每天认认真真地盘上头发、扎好簪花围。这个极具海丝风情的习俗，从宋代流传至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3.2008</w:t>
      </w:r>
      <w:r>
        <w:rPr>
          <w:rFonts w:ascii="宋体" w:hAnsi="宋体" w:cs="宋体"/>
          <w:b/>
          <w:bCs/>
          <w:sz w:val="21"/>
          <w:szCs w:val="21"/>
        </w:rPr>
        <w:t>年，蟳埔女习俗被列入第二批国家级非物质文化遗产名录。阿晨开了家簪花围店，利用空余时间补贴家用，她也成为蟳埔民俗文化推广者，把非遗之美传递给更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4.2023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</w:rPr>
        <w:t>28</w:t>
      </w:r>
      <w:r>
        <w:rPr>
          <w:rFonts w:ascii="宋体" w:hAnsi="宋体" w:cs="宋体"/>
          <w:b/>
          <w:bCs/>
          <w:sz w:val="21"/>
          <w:szCs w:val="21"/>
        </w:rPr>
        <w:t>日，顶流明星赵丽颖身穿一袭红衣、头戴簪花围的蟳埔女造型在全国一夜爆火。阿晨的簪花围店生意跟着一夜火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周韵、毛晓彤、贺聪、王冰冰、陈都灵、黄圣依等明星和主持人紧随其后来泉体验簪花围，簪花围造型引发打卡热潮。阿晨的簪花围店越来越忙，已经腾不出手帮家里打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/>
          <w:b/>
          <w:bCs/>
          <w:sz w:val="21"/>
          <w:szCs w:val="21"/>
        </w:rPr>
        <w:t>短短几个月，蟳埔村的簪花围店从个位数涨到</w:t>
      </w:r>
      <w:r>
        <w:rPr>
          <w:rFonts w:eastAsia="宋体" w:cs="宋体" w:ascii="宋体" w:hAnsi="宋体"/>
          <w:b/>
          <w:bCs/>
          <w:sz w:val="21"/>
          <w:szCs w:val="21"/>
        </w:rPr>
        <w:t>200</w:t>
      </w:r>
      <w:r>
        <w:rPr>
          <w:rFonts w:ascii="宋体" w:hAnsi="宋体" w:cs="宋体"/>
          <w:b/>
          <w:bCs/>
          <w:sz w:val="21"/>
          <w:szCs w:val="21"/>
        </w:rPr>
        <w:t>多家，抖音的蟳埔女独立话题播放超过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亿次。越来越多渔家女和阿晨一样，告别出海，彻底上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7.</w:t>
      </w:r>
      <w:r>
        <w:rPr>
          <w:rFonts w:ascii="宋体" w:hAnsi="宋体" w:cs="宋体"/>
          <w:b/>
          <w:bCs/>
          <w:sz w:val="21"/>
          <w:szCs w:val="21"/>
        </w:rPr>
        <w:t>从官方到民间，从国人到老外，从女性到男性，从老人到孩童，体验簪花围等蟳埔女民俗，已经成为游客游览世遗泉州的必选项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8.</w:t>
      </w:r>
      <w:r>
        <w:rPr>
          <w:rFonts w:ascii="宋体" w:hAnsi="宋体" w:cs="宋体"/>
          <w:b/>
          <w:bCs/>
          <w:sz w:val="21"/>
          <w:szCs w:val="21"/>
        </w:rPr>
        <w:t>阿晨学会了拍短视频，学会了直播，学会了开网站，成功打造了几家簪花围网红店。她努力提升个人审美，把簪花围推向更广阔的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/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1"/>
          <w:szCs w:val="21"/>
        </w:rPr>
        <w:t>9.2023</w:t>
      </w:r>
      <w:r>
        <w:rPr>
          <w:rFonts w:ascii="宋体" w:hAnsi="宋体" w:cs="宋体"/>
          <w:b/>
          <w:bCs/>
          <w:sz w:val="21"/>
          <w:szCs w:val="21"/>
        </w:rPr>
        <w:t>年海上丝绸之路国际时尚周，阿晨打造的蟳埔簪花围造型空降巴厘岛，从国粹到国潮，向世界展示中国非遗时尚新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32:58Z</dcterms:created>
  <dc:creator>User</dc:creator>
  <dc:description/>
  <dc:language>en-US</dc:language>
  <cp:lastModifiedBy>黄小玲</cp:lastModifiedBy>
  <dcterms:modified xsi:type="dcterms:W3CDTF">2024-04-18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395D50C144AF2806117C031F49FA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