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400" w:before="0" w:after="10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9"/>
        <w:gridCol w:w="1848"/>
        <w:gridCol w:w="423"/>
        <w:gridCol w:w="851"/>
        <w:gridCol w:w="852"/>
        <w:gridCol w:w="1421"/>
        <w:gridCol w:w="807"/>
        <w:gridCol w:w="2422"/>
      </w:tblGrid>
      <w:tr>
        <w:trPr>
          <w:trHeight w:val="119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种子”带来“金饭碗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闻摄影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组照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单幅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组照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国际传播）</w:t>
            </w:r>
          </w:p>
        </w:tc>
      </w:tr>
      <w:tr>
        <w:trPr>
          <w:trHeight w:val="67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志鸿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陈晓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长达</w:t>
            </w:r>
          </w:p>
        </w:tc>
      </w:tr>
      <w:tr>
        <w:trPr>
          <w:trHeight w:val="665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市融媒体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明日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88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6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点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每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粒水稻种子至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粒来自建宁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种子”带来“金饭碗”</w:t>
            </w:r>
          </w:p>
        </w:tc>
      </w:tr>
      <w:tr>
        <w:trPr>
          <w:trHeight w:val="347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建宁是我国最大的杂交水稻种子生产基地县，全国每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粒水稻种子就至少有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z w:val="28"/>
                <w:szCs w:val="28"/>
              </w:rPr>
              <w:t>粒来自建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级杂交水稻制种超级大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年来，建宁杂交水稻制种品种从无到有，全县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多人通过制种实现增收。建宁制种业形成了“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经纪人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基地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户”的发展模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紧紧围绕国家种业振兴战略，全力打造农科教、产学研、育繁推一体化的种业发展模式，端好中国饭碗，筑牢粮食安全的压舱石。</w:t>
            </w:r>
          </w:p>
        </w:tc>
      </w:tr>
      <w:tr>
        <w:trPr>
          <w:trHeight w:val="3121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国科学院院士、植物遗传育种学家谢华安到建宁考察时，对建宁</w:t>
            </w:r>
            <w:r>
              <w:rPr>
                <w:rFonts w:ascii="仿宋" w:hAnsi="仿宋" w:cs="仿宋" w:eastAsia="仿宋"/>
                <w:sz w:val="28"/>
                <w:szCs w:val="28"/>
              </w:rPr>
              <w:t>种业发展模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给予高度评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。本次采访制作多个新闻产品：图片新闻、系列短视频、专题片等，在央视网、《三明日报》、《聚焦三明》微信刊发，让社会各界进一步了解</w:t>
            </w:r>
            <w:r>
              <w:rPr>
                <w:rFonts w:ascii="仿宋" w:hAnsi="仿宋" w:cs="仿宋" w:eastAsia="仿宋"/>
                <w:sz w:val="28"/>
                <w:szCs w:val="28"/>
              </w:rPr>
              <w:t>建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杂交水稻制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展的成果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98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新闻性强。</w:t>
            </w:r>
            <w:r>
              <w:rPr>
                <w:rFonts w:ascii="仿宋" w:hAnsi="仿宋" w:cs="仿宋" w:eastAsia="仿宋"/>
                <w:sz w:val="28"/>
                <w:szCs w:val="28"/>
              </w:rPr>
              <w:t>种子是农业的“芯片”，是粮食安全的关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国每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粒水稻种子至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粒来自建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年来，建宁杂交水稻制种品种从无到有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为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级杂交水稻制种超级大县。“小种子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为当地村民致富的</w:t>
            </w:r>
            <w:r>
              <w:rPr>
                <w:rFonts w:ascii="仿宋" w:hAnsi="仿宋" w:cs="仿宋" w:eastAsia="仿宋"/>
                <w:sz w:val="28"/>
                <w:szCs w:val="28"/>
              </w:rPr>
              <w:t>“金饭碗”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图片生动，多角度展示</w:t>
            </w:r>
            <w:r>
              <w:rPr>
                <w:rFonts w:ascii="仿宋" w:hAnsi="仿宋" w:cs="仿宋" w:eastAsia="仿宋"/>
                <w:sz w:val="28"/>
                <w:szCs w:val="28"/>
              </w:rPr>
              <w:t>建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杂交水稻制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展的成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  <w:lang w:val="en-US" w:eastAsia="zh-CN"/>
              </w:rPr>
              <w:t xml:space="preserve">签名：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spacing w:lineRule="exact" w:line="360"/>
              <w:ind w:firstLine="1400"/>
              <w:jc w:val="both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968"/>
              <w:jc w:val="both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968"/>
              <w:jc w:val="both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968"/>
              <w:jc w:val="both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968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838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  <w:lang w:val="en-US" w:eastAsia="zh-CN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  <w:lang w:val="en-US" w:eastAsia="zh-CN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849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周志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138069606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451405970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365000</w:t>
            </w:r>
          </w:p>
        </w:tc>
      </w:tr>
      <w:tr>
        <w:trPr>
          <w:trHeight w:val="776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福建省三明市列东红岩新村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幢三明日报社</w:t>
            </w:r>
          </w:p>
        </w:tc>
      </w:tr>
    </w:tbl>
    <w:p>
      <w:pPr>
        <w:pStyle w:val="Normal"/>
        <w:spacing w:lineRule="exact" w:line="560"/>
        <w:ind w:firstLine="42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51:00Z</dcterms:created>
  <dc:creator>刘廷飞</dc:creator>
  <dc:description/>
  <dc:language>en-US</dc:language>
  <cp:lastModifiedBy>Administrator</cp:lastModifiedBy>
  <cp:lastPrinted>2022-04-29T12:00:00Z</cp:lastPrinted>
  <dcterms:modified xsi:type="dcterms:W3CDTF">2024-04-21T04:1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AF4AB8FD842E5BB0E73B003DA5F7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