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十五届福建人口新闻奖获奖作品名单</w:t>
      </w:r>
    </w:p>
    <w:p>
      <w:pPr>
        <w:pStyle w:val="Normal"/>
        <w:rPr>
          <w:rFonts w:eastAsia="黑体;SimHei"/>
          <w:sz w:val="24"/>
          <w:szCs w:val="44"/>
        </w:rPr>
      </w:pPr>
      <w:r>
        <w:rPr>
          <w:rFonts w:eastAsia="黑体;SimHei"/>
          <w:sz w:val="24"/>
          <w:szCs w:val="44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7"/>
        <w:gridCol w:w="3780"/>
        <w:gridCol w:w="900"/>
        <w:gridCol w:w="2880"/>
        <w:gridCol w:w="1620"/>
      </w:tblGrid>
      <w:tr>
        <w:trPr>
          <w:trHeight w:val="6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   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 辑</w:t>
            </w:r>
          </w:p>
        </w:tc>
      </w:tr>
      <w:tr>
        <w:trPr>
          <w:trHeight w:val="46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等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峡都市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超生两年未被发现不罚”是误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微、薛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祖龙</w:t>
            </w:r>
          </w:p>
        </w:tc>
      </w:tr>
      <w:tr>
        <w:trPr>
          <w:trHeight w:val="467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日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这里的“山花”红艳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国萍、胡斌</w:t>
            </w:r>
          </w:p>
        </w:tc>
      </w:tr>
      <w:tr>
        <w:trPr>
          <w:trHeight w:val="438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计生宣教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母亲 铿锵玫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武、陈秋生、林银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秋生</w:t>
            </w:r>
          </w:p>
        </w:tc>
      </w:tr>
      <w:tr>
        <w:trPr>
          <w:trHeight w:val="465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二等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日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江岚下村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名贫困母亲茶厂当股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白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靖</w:t>
            </w:r>
          </w:p>
        </w:tc>
      </w:tr>
      <w:tr>
        <w:trPr>
          <w:trHeight w:val="616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西日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通贤姐妹”唱响婚育新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阿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口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片冰心在玉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军英、赵剑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人民广播电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州市人口福利基金会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成立认捐总额达到人民币约</w:t>
            </w:r>
            <w:r>
              <w:rPr>
                <w:rFonts w:eastAsia="仿宋_GB2312" w:ascii="仿宋_GB2312" w:hAnsi="仿宋_GB2312"/>
                <w:sz w:val="24"/>
              </w:rPr>
              <w:t>324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伟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口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斗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松刚、刘雪娥、王绪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第十五届福建人口新闻奖获奖作品名单</w:t>
      </w:r>
    </w:p>
    <w:p>
      <w:pPr>
        <w:pStyle w:val="Normal"/>
        <w:ind w:firstLine="12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780"/>
        <w:gridCol w:w="900"/>
        <w:gridCol w:w="2520"/>
        <w:gridCol w:w="1980"/>
      </w:tblGrid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件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日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促进人口长期均衡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海潮、王国萍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日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透过数据看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淑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淑霞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日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昔日受助二女户 如今捐资设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政、许文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腾、黄枫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晚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依托泉籍异地商会强化流出育妇服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凌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立兴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人口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样的感受给了我们同样的渴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慧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广电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护自己 人工引产需谨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爱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爱茹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莆田广播电视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家总动员演绎计生“不了情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艳艳、叶金品、黄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金品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广电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博打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丞、林丹、尹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卫、方凯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泉州电视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二女户”住别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斯琦、刘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毅然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好家园网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连凤的盼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安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建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572" w:right="1191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2:00Z</dcterms:created>
  <dc:creator>User</dc:creator>
  <dc:description/>
  <cp:keywords/>
  <dc:language>en-US</dc:language>
  <cp:lastModifiedBy>User</cp:lastModifiedBy>
  <dcterms:modified xsi:type="dcterms:W3CDTF">2012-04-25T02:32:00Z</dcterms:modified>
  <cp:revision>25</cp:revision>
  <dc:subject/>
  <dc:title>第十五届福建人口新闻奖获奖作品名单</dc:title>
</cp:coreProperties>
</file>