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第十九届福建新闻奖参评数额分配方案</w:t>
      </w:r>
    </w:p>
    <w:p>
      <w:pPr>
        <w:pStyle w:val="Normal"/>
        <w:jc w:val="center"/>
        <w:rPr/>
      </w:pPr>
      <w:r>
        <w:rPr/>
        <w:t>（一）中央驻闽新闻媒体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00"/>
        <w:gridCol w:w="3580"/>
        <w:gridCol w:w="877"/>
      </w:tblGrid>
      <w:tr>
        <w:trPr>
          <w:tblHeader w:val="true"/>
          <w:trHeight w:val="9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配数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日报福建分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华社福建分社（含报、电、网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明日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日报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中央人民广播电台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电视台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日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新社福建分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人日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民日报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妇女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制日报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日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中国新闻出版报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之声广播电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华艺广播公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（二）省内新闻单位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9"/>
        <w:gridCol w:w="1564"/>
        <w:gridCol w:w="61"/>
        <w:gridCol w:w="15"/>
        <w:gridCol w:w="870"/>
        <w:gridCol w:w="1136"/>
        <w:gridCol w:w="944"/>
        <w:gridCol w:w="1088"/>
        <w:gridCol w:w="1036"/>
        <w:gridCol w:w="1062"/>
      </w:tblGrid>
      <w:tr>
        <w:trPr>
          <w:tblHeader w:val="true"/>
          <w:trHeight w:val="497" w:hRule="atLeast"/>
          <w:cantSplit w:val="true"/>
        </w:trPr>
        <w:tc>
          <w:tcPr>
            <w:tcW w:w="3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分配数额</w:t>
            </w:r>
          </w:p>
        </w:tc>
      </w:tr>
      <w:tr>
        <w:trPr>
          <w:tblHeader w:val="true"/>
          <w:trHeight w:val="594" w:hRule="atLeast"/>
          <w:cantSplit w:val="true"/>
        </w:trPr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闻论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版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节目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编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品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日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都市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导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教育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消费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制今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狮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江经济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周文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南新闻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广播影视集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广电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南快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侨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卫生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信息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资源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老年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煤炭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人才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周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教育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通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政坛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协天地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支部生活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画报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造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青年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姐妹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理论学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文萃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日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广电集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晚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生活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福清、长乐、闽侯、连江、闽清、罗源、永泰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广电集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晚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西晨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生活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广电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集美、海沧、同安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南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人民广播电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海、漳浦、云霄、诏安、东山、平和、南靖、长泰、华安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晚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广播电视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南早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广电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晋江、南安、石狮、惠安、安溪、德化、永春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人民广播电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广电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安、清流、宁化、建宁、泰宁、明溪、将乐、沙县、尤溪、大田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湄洲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广电中心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晚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仙游县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平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北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平广播电视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武、武夷山、建瓯、建阳、顺昌、浦城、光泽、松溪、政和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岩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西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岩人民广播电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岩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定、上杭、武平、长汀、连城、漳平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东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人民广播电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晚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安、福鼎、霞浦、寿宁、周宁、柘荣、古田、屏南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潭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潭时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潭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人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政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综治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人口计生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总工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省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科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残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新闻摄影学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记协漫画工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记协副刊工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后带“</w:t>
      </w:r>
      <w:r>
        <w:rPr>
          <w:rFonts w:eastAsia="仿宋_GB2312" w:ascii="仿宋_GB2312" w:hAnsi="仿宋_GB2312"/>
          <w:sz w:val="32"/>
          <w:szCs w:val="32"/>
        </w:rPr>
        <w:t>*”</w:t>
      </w:r>
      <w:r>
        <w:rPr>
          <w:rFonts w:ascii="仿宋_GB2312" w:hAnsi="仿宋_GB2312" w:eastAsia="仿宋_GB2312"/>
          <w:sz w:val="32"/>
          <w:szCs w:val="32"/>
        </w:rPr>
        <w:t>号的为必须有不少于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数额的国际传播奖参评作品，具体数字见前文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新闻专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福建日报报业集团（不含网站）、福建省广播影视集团（含广电、报纸）各可推荐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专栏；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各设区市各可推荐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专栏（名额由市记协分配）；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其他省直新闻单位（不含期刊）、东南网、福州网、厦门网、泉州网各可推荐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专栏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平潭综合实验区可推荐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专栏（名额由实验区媒体中心分配）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1:00Z</dcterms:created>
  <dc:creator>微软用户</dc:creator>
  <dc:description/>
  <cp:keywords/>
  <dc:language>en-US</dc:language>
  <cp:lastModifiedBy>微软用户</cp:lastModifiedBy>
  <cp:lastPrinted>2013-01-18T15:57:00Z</cp:lastPrinted>
  <dcterms:modified xsi:type="dcterms:W3CDTF">2013-01-23T10:18:00Z</dcterms:modified>
  <cp:revision>24</cp:revision>
  <dc:subject/>
  <dc:title>转发《关于进一步加强医改进展成效</dc:title>
</cp:coreProperties>
</file>