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6</w:t>
      </w:r>
    </w:p>
    <w:p>
      <w:pPr>
        <w:pStyle w:val="Normal"/>
        <w:jc w:val="center"/>
        <w:rPr/>
      </w:pPr>
      <w:r>
        <w:rPr/>
        <w:t>第十九届福建新闻奖新闻专栏参评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00"/>
        <w:gridCol w:w="1300"/>
        <w:gridCol w:w="117"/>
        <w:gridCol w:w="2223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办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栏周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登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频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栏目时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　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" w:firstLine="6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我单位审核，该作品内容真实，相关申报材料属实。我单位同意推荐上述作品参加本届福建新闻奖新闻名专栏评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月  日（请加盖推荐单位公章）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表附在每件参评专栏前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3-01-23T10:21:00Z</dcterms:modified>
  <cp:revision>24</cp:revision>
  <dc:subject/>
  <dc:title>转发《关于进一步加强医改进展成效</dc:title>
</cp:coreProperties>
</file>