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 w:val="center" w:pos="5257" w:leader="none"/>
        </w:tabs>
        <w:spacing w:lineRule="exact" w:line="600"/>
        <w:ind w:right="-126" w:firstLine="1980"/>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参 评 者 事 迹 材 料</w:t>
      </w:r>
      <w:r>
        <w:rPr>
          <w:rFonts w:eastAsia="黑体;SimHei" w:cs="黑体;SimHei" w:ascii="黑体;SimHei" w:hAnsi="黑体;SimHei"/>
          <w:color w:val="000000"/>
          <w:kern w:val="0"/>
          <w:sz w:val="44"/>
          <w:szCs w:val="44"/>
        </w:rPr>
        <w:tab/>
        <w:tab/>
      </w:r>
    </w:p>
    <w:p>
      <w:pPr>
        <w:pStyle w:val="Normal"/>
        <w:spacing w:lineRule="exact" w:line="60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60"/>
        <w:ind w:right="-126" w:hanging="0"/>
        <w:rPr>
          <w:rFonts w:ascii="宋体;SimSun" w:hAnsi="宋体;SimSun" w:cs="宋体;SimSun"/>
          <w:color w:val="000000"/>
          <w:kern w:val="0"/>
          <w:sz w:val="28"/>
          <w:szCs w:val="28"/>
        </w:rPr>
      </w:pPr>
      <w:r>
        <w:rPr>
          <w:rFonts w:ascii="宋体;SimSun" w:hAnsi="宋体;SimSun" w:cs="宋体;SimSun"/>
          <w:color w:val="000000"/>
          <w:kern w:val="0"/>
          <w:sz w:val="28"/>
          <w:szCs w:val="28"/>
        </w:rPr>
        <w:t>　  新闻从业</w:t>
      </w:r>
      <w:r>
        <w:rPr>
          <w:rFonts w:cs="宋体;SimSun" w:ascii="宋体;SimSun" w:hAnsi="宋体;SimSun"/>
          <w:color w:val="000000"/>
          <w:kern w:val="0"/>
          <w:sz w:val="28"/>
          <w:szCs w:val="28"/>
        </w:rPr>
        <w:t>21</w:t>
      </w:r>
      <w:r>
        <w:rPr>
          <w:rFonts w:ascii="宋体;SimSun" w:hAnsi="宋体;SimSun" w:cs="宋体;SimSun"/>
          <w:color w:val="000000"/>
          <w:kern w:val="0"/>
          <w:sz w:val="28"/>
          <w:szCs w:val="28"/>
        </w:rPr>
        <w:t xml:space="preserve">年来，王国萍同志始终挚爱党报新闻事业，注重自身思想政治、道德品质、业务水平的提高，不断增强政治意识、大局意识、责任意识，努力做到用正确的舆论引导人；恪守《新闻工作者职业道德准则》的各项规定，忠于党、忠于祖国、忠于人民，把体现党的主张与反映人民心声统一起来，把坚持正确舆论导向与通达社情民意统一起来，把坚持正面宣传为主与加强和改进舆论监督统一起来，发挥党和政府联系人民群众的桥梁纽带作用，取得了较为优异的成绩，主要包括—— </w:t>
      </w:r>
    </w:p>
    <w:p>
      <w:pPr>
        <w:pStyle w:val="Normal"/>
        <w:spacing w:lineRule="exact" w:line="460"/>
        <w:ind w:right="-126" w:firstLine="552"/>
        <w:rPr>
          <w:rFonts w:ascii="宋体;SimSun" w:hAnsi="宋体;SimSun" w:cs="宋体;SimSun"/>
          <w:color w:val="000000"/>
          <w:kern w:val="0"/>
          <w:sz w:val="28"/>
          <w:szCs w:val="28"/>
        </w:rPr>
      </w:pPr>
      <w:r>
        <w:rPr>
          <w:rFonts w:ascii="宋体;SimSun" w:hAnsi="宋体;SimSun" w:cs="宋体;SimSun"/>
          <w:color w:val="000000"/>
          <w:kern w:val="0"/>
          <w:sz w:val="28"/>
          <w:szCs w:val="28"/>
        </w:rPr>
        <w:t>参与采写、编辑的《热线新闻》获评第三届中国新闻名专栏。</w:t>
      </w:r>
    </w:p>
    <w:p>
      <w:pPr>
        <w:pStyle w:val="Normal"/>
        <w:spacing w:lineRule="exact" w:line="460"/>
        <w:ind w:right="-126" w:firstLine="552"/>
        <w:rPr/>
      </w:pPr>
      <w:r>
        <w:rPr>
          <w:rFonts w:ascii="宋体;SimSun" w:hAnsi="宋体;SimSun" w:cs="宋体;SimSun"/>
          <w:color w:val="000000"/>
          <w:kern w:val="0"/>
          <w:sz w:val="28"/>
          <w:szCs w:val="28"/>
        </w:rPr>
        <w:t>采写作品《刀尖下的抉择》获福建新闻奖特等奖；采写作品《台湾律所在大陆揽下首笔业务》获福建新闻奖一等奖；采写作品《百年医院说搬就搬  跨海看病令人不安》获福建新闻奖三等奖；采写作品《扛钱游街公然“贿选”  福州仓山区城门镇胪雷村村主任选举上演闹剧》荣获福建新闻奖三等奖。</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编辑作品《平潭大开发 共筑两岸人民美好家园》获中国新闻奖一等奖；编辑作品《法中大爱》获福建新闻奖特等奖；编辑作品《推动非遗申报 教老外吃皮蛋》《无木生财，莆田崛起百亿木业城》《林清峰举起福建首金》分获福建新闻奖二等奖；编辑作品《我省通过全国首个茶产业发展法规》《“世纪之村”打造新农村建设的“兰田模式”》《这张通知书怎么啦？》《建筑工陈福銮的讨债路》分获福建新闻奖三等奖。</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她用智慧和爱心挽救持刀抢劫青年小甘，受到时任中央政治局常委李长春同志批示表扬；</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获评福建省“双十佳”和全国“百佳”记者；</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获选十届福建省政协委员；</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获选全国青联委员；</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获选福建省维护妇女儿童权益先进个人；</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获选十一届福建省政协常委。</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黑体;SimHei" w:hAnsi="黑体;SimHei" w:cs="黑体;SimHei" w:eastAsia="黑体;SimHei"/>
          <w:color w:val="000000"/>
          <w:kern w:val="0"/>
          <w:sz w:val="32"/>
          <w:szCs w:val="32"/>
        </w:rPr>
        <w:t xml:space="preserve">面对尖刀，她用冷静与柔情挽救了误入歧途的抢劫者，受到李长春同志批示表扬      </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晚，王国萍走在回家路上，一个人挡住去路，伴着一声低沉的话语“把钱拿出来”，一把长刀已抵在左腰间。</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看着那人未脱稚气的模样及手中的尖刀，她选择了冷静与柔情。“你不能走！明天你身上又没钱了，怎么办？再拿着刀去抢别人捅别人？你会害了别人，也害了自己。再说，即使你什么坏事都不干，身上带着这把刀，你也很快会被警察抓走。我是一个记者，如果你说的一切都是真的，也许我可以帮你做些什么。相信我！”</w:t>
      </w:r>
    </w:p>
    <w:p>
      <w:pPr>
        <w:pStyle w:val="Normal"/>
        <w:spacing w:lineRule="exact" w:line="460"/>
        <w:ind w:right="-126" w:hanging="0"/>
        <w:rPr/>
      </w:pPr>
      <w:r>
        <w:rPr>
          <w:rFonts w:ascii="宋体;SimSun" w:hAnsi="宋体;SimSun" w:cs="宋体;SimSun"/>
          <w:color w:val="000000"/>
          <w:kern w:val="0"/>
          <w:sz w:val="28"/>
          <w:szCs w:val="28"/>
        </w:rPr>
        <w:t xml:space="preserve">　　在短暂的沉默之后，那人相信了她的承诺，毅然将手中的长刀扔到了地面上。这是一把足有一尺长的尖刀，刀锋在路灯的照耀下闪着寒光。 </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那人叫小甘，</w:t>
      </w:r>
      <w:r>
        <w:rPr>
          <w:rFonts w:cs="宋体;SimSun" w:ascii="宋体;SimSun" w:hAnsi="宋体;SimSun"/>
          <w:color w:val="000000"/>
          <w:kern w:val="0"/>
          <w:sz w:val="28"/>
          <w:szCs w:val="28"/>
        </w:rPr>
        <w:t>18</w:t>
      </w:r>
      <w:r>
        <w:rPr>
          <w:rFonts w:ascii="宋体;SimSun" w:hAnsi="宋体;SimSun" w:cs="宋体;SimSun"/>
          <w:color w:val="000000"/>
          <w:kern w:val="0"/>
          <w:sz w:val="28"/>
          <w:szCs w:val="28"/>
        </w:rPr>
        <w:t>岁，莆田榜头镇人。第二天一早，王国萍和报社同仁一起赶赴莆田。经查实，小甘家中状况与小甘诉说的完全一致。如果小甘真的被刑拘或判刑，这个贫病交加的家庭将遭受毁灭性的打击。</w:t>
      </w:r>
    </w:p>
    <w:p>
      <w:pPr>
        <w:pStyle w:val="Normal"/>
        <w:spacing w:lineRule="exact" w:line="460"/>
        <w:ind w:right="-126" w:hanging="0"/>
        <w:rPr>
          <w:rFonts w:ascii="宋体;SimSun" w:hAnsi="宋体;SimSun" w:cs="宋体;SimSun"/>
          <w:color w:val="000000"/>
          <w:kern w:val="0"/>
          <w:sz w:val="28"/>
          <w:szCs w:val="28"/>
        </w:rPr>
      </w:pPr>
      <w:r>
        <w:rPr>
          <w:rFonts w:ascii="宋体;SimSun" w:hAnsi="宋体;SimSun" w:cs="宋体;SimSun"/>
          <w:color w:val="000000"/>
          <w:kern w:val="0"/>
          <w:sz w:val="28"/>
          <w:szCs w:val="28"/>
        </w:rPr>
        <w:t>　　作为记者，所有人都知道这次事件的新闻价值，如果只以新闻时效为出发点，应该在当晚就写稿编发。但大家也都明白此稿的处理绝不可以有一丝轻率，必须在法律的框架内真正帮助小甘，实现法与情的兼容与和谐。通过多方努力，小甘被免于刑事起诉，他姐姐在获得众多好心人捐助后顺利完成学业。</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时任中共中央政治局常委李长春同志对王国萍倾心挽救犯罪青年一事专门批示给中宣部有关领导“王国萍的事迹可以报道一下”。中央电视台、中央人民广播电台、福建电视台、福建东南台、北京电视台等数十家媒体报道了这一先进事迹。</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今，只有小学文化的小甘已是有为青年，在南昌从事家装设计制图行业，不但替父母还清了</w:t>
      </w:r>
      <w:r>
        <w:rPr>
          <w:rFonts w:cs="宋体;SimSun" w:ascii="宋体;SimSun" w:hAnsi="宋体;SimSun"/>
          <w:color w:val="000000"/>
          <w:kern w:val="0"/>
          <w:sz w:val="28"/>
          <w:szCs w:val="28"/>
        </w:rPr>
        <w:t>10</w:t>
      </w:r>
      <w:r>
        <w:rPr>
          <w:rFonts w:ascii="宋体;SimSun" w:hAnsi="宋体;SimSun" w:cs="宋体;SimSun"/>
          <w:color w:val="000000"/>
          <w:kern w:val="0"/>
          <w:sz w:val="28"/>
          <w:szCs w:val="28"/>
        </w:rPr>
        <w:t xml:space="preserve">多万元的欠债，还组建了家庭，在南昌买了商品房，过上了安定富足的生活。  </w:t>
      </w:r>
    </w:p>
    <w:p>
      <w:pPr>
        <w:pStyle w:val="Normal"/>
        <w:spacing w:lineRule="exact" w:line="460"/>
        <w:ind w:right="-126" w:firstLine="55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黑体;SimHei" w:hAnsi="黑体;SimHei" w:cs="黑体;SimHei" w:eastAsia="黑体;SimHei"/>
          <w:color w:val="000000"/>
          <w:kern w:val="0"/>
          <w:sz w:val="32"/>
          <w:szCs w:val="32"/>
        </w:rPr>
        <w:t>面对新闻，她始终保持敏锐与激情，善于捕捉发现社会重大热点</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平潭开放开发是党中央、国务院的决策，是海峡西岸经济区建设的重要抓手之一。</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渔平高速、平潭海峡大桥开通之际，平潭再次安排</w:t>
      </w:r>
      <w:r>
        <w:rPr>
          <w:rFonts w:cs="宋体;SimSun" w:ascii="宋体;SimSun" w:hAnsi="宋体;SimSun"/>
          <w:color w:val="000000"/>
          <w:kern w:val="0"/>
          <w:sz w:val="28"/>
          <w:szCs w:val="28"/>
        </w:rPr>
        <w:t>11</w:t>
      </w:r>
      <w:r>
        <w:rPr>
          <w:rFonts w:ascii="宋体;SimSun" w:hAnsi="宋体;SimSun" w:cs="宋体;SimSun"/>
          <w:color w:val="000000"/>
          <w:kern w:val="0"/>
          <w:sz w:val="28"/>
          <w:szCs w:val="28"/>
        </w:rPr>
        <w:t>个重大项目动工建设。前方记者第一时间深入项目一线采访，掌握翔实资料。在报社领导的要求下，作为责任编辑，王国萍与前方记者合作互动，选取平潭拉近两岸距离这一角度，从具有代表意义的铁路、港口两个基础设施项目切入，既阐述了平潭开发的重大意义，又描绘了当前建设的火热场景，说明祖国统一乃人心所向、大势所趋。消息《平潭大开发 共筑两岸人民美好家园》被评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中国新闻奖一等奖。</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要闻夜班岗位，责任重大，晨昏颠倒，极其辛苦。任职要闻编辑期间，王国萍依然保持着对新闻的敏锐与激情。</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司法部和省司法厅为</w:t>
      </w:r>
      <w:r>
        <w:rPr>
          <w:rFonts w:cs="宋体;SimSun" w:ascii="宋体;SimSun" w:hAnsi="宋体;SimSun"/>
          <w:color w:val="000000"/>
          <w:kern w:val="0"/>
          <w:sz w:val="28"/>
          <w:szCs w:val="28"/>
        </w:rPr>
        <w:t>7</w:t>
      </w:r>
      <w:r>
        <w:rPr>
          <w:rFonts w:ascii="宋体;SimSun" w:hAnsi="宋体;SimSun" w:cs="宋体;SimSun"/>
          <w:color w:val="000000"/>
          <w:kern w:val="0"/>
          <w:sz w:val="28"/>
          <w:szCs w:val="28"/>
        </w:rPr>
        <w:t>家台湾律所驻大陆（福建）代表处颁发执业许可，福建主流媒体刊发了统一的新闻通稿。福建作为对台合作交流的实验区，一直是全国瞩目的焦点，此次在全国率先试点向台湾律所开放，是两岸司法合作的里程碑之举。对这一具有重大历史意义的标志性事件只作简单报道，她总觉得意犹未尽。两天后，当得悉拓福集团因对台合作项目的开展将与台湾张北律所签约时，她辗转托朋友联系，主动跟进拓福高层人员，追踪事件进展。正式签约时，她赶到现场，捕捉到了这条新闻“活鱼”。文章《台湾律所在大陆揽下首笔业务》刊发后，新华网、中新网、凤凰网、香港商报中国窗等数十家网媒转载，并获评</w:t>
      </w:r>
      <w:r>
        <w:rPr>
          <w:rFonts w:cs="宋体;SimSun" w:ascii="宋体;SimSun" w:hAnsi="宋体;SimSun"/>
          <w:color w:val="000000"/>
          <w:kern w:val="0"/>
          <w:sz w:val="28"/>
          <w:szCs w:val="28"/>
        </w:rPr>
        <w:t>2010</w:t>
      </w:r>
      <w:r>
        <w:rPr>
          <w:rFonts w:ascii="宋体;SimSun" w:hAnsi="宋体;SimSun" w:cs="宋体;SimSun"/>
          <w:color w:val="000000"/>
          <w:kern w:val="0"/>
          <w:sz w:val="28"/>
          <w:szCs w:val="28"/>
        </w:rPr>
        <w:t xml:space="preserve">年度福建新闻奖一等奖。 </w:t>
      </w:r>
    </w:p>
    <w:p>
      <w:pPr>
        <w:pStyle w:val="Normal"/>
        <w:spacing w:lineRule="exact" w:line="460"/>
        <w:ind w:right="-126" w:firstLine="552"/>
        <w:rPr>
          <w:rFonts w:ascii="宋体;SimSun" w:hAnsi="宋体;SimSun" w:cs="宋体;SimSun"/>
          <w:color w:val="000000"/>
          <w:kern w:val="0"/>
          <w:sz w:val="28"/>
          <w:szCs w:val="28"/>
        </w:rPr>
      </w:pPr>
      <w:r>
        <w:rPr>
          <w:rFonts w:ascii="宋体;SimSun" w:hAnsi="宋体;SimSun" w:cs="宋体;SimSun"/>
          <w:color w:val="000000"/>
          <w:kern w:val="0"/>
          <w:sz w:val="28"/>
          <w:szCs w:val="28"/>
        </w:rPr>
        <w:t>新闻工作是与时间赛跑的事业，不能推延，更不能停顿。</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王国萍就任宁德记者站站长，虽然身体较弱，虽然儿子正读高三，但她始终勤勉敬业、任劳任怨，无论是地方时政报道，还是台风袭击等突发事件，总是带头冲在新闻第一线。</w:t>
      </w:r>
    </w:p>
    <w:p>
      <w:pPr>
        <w:pStyle w:val="Normal"/>
        <w:spacing w:lineRule="exact" w:line="460"/>
        <w:ind w:right="-126" w:firstLine="700"/>
        <w:rPr>
          <w:rFonts w:ascii="宋体;SimSun" w:hAnsi="宋体;SimSun" w:cs="宋体;SimSun"/>
          <w:color w:val="000000"/>
          <w:kern w:val="0"/>
          <w:sz w:val="28"/>
          <w:szCs w:val="28"/>
        </w:rPr>
      </w:pPr>
      <w:r>
        <w:rPr>
          <w:rFonts w:ascii="宋体;SimSun" w:hAnsi="宋体;SimSun" w:cs="宋体;SimSun"/>
          <w:color w:val="000000"/>
          <w:kern w:val="0"/>
          <w:sz w:val="28"/>
          <w:szCs w:val="28"/>
        </w:rPr>
        <w:t>记者站人手少、任务杂，作为女站长，她坚持转作风下基层“接地气”。如《告别“野蛮增长”——探访精致农业的“津田模式》，就是深入霞浦县崇儒乡，辗转数个山头采写的一篇深度报道。该文以白描的手法叙述津田农业公司对精致农业的苛刻追求，反映了当前福建发展现代农业的新突破，具有新闻性和感染力，并配写记者手记，提出农业扶持政策如何打破“玻璃门”的普遍性问题。文章刊发后，《求是》杂志、中央电视台等央媒主动联络企业希望采访，福建省、宁德市领导和相关部门负责人实地了解企业发展情况。仅仅</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公司就通过高优农业千亩示范片项目等获得市县两级配套资金</w:t>
      </w:r>
      <w:r>
        <w:rPr>
          <w:rFonts w:cs="宋体;SimSun" w:ascii="宋体;SimSun" w:hAnsi="宋体;SimSun"/>
          <w:color w:val="000000"/>
          <w:kern w:val="0"/>
          <w:sz w:val="28"/>
          <w:szCs w:val="28"/>
        </w:rPr>
        <w:t>110</w:t>
      </w:r>
      <w:r>
        <w:rPr>
          <w:rFonts w:ascii="宋体;SimSun" w:hAnsi="宋体;SimSun" w:cs="宋体;SimSun"/>
          <w:color w:val="000000"/>
          <w:kern w:val="0"/>
          <w:sz w:val="28"/>
          <w:szCs w:val="28"/>
        </w:rPr>
        <w:t>万元，并用企业《林权证》向银行成功贷款</w:t>
      </w:r>
      <w:r>
        <w:rPr>
          <w:rFonts w:cs="宋体;SimSun" w:ascii="宋体;SimSun" w:hAnsi="宋体;SimSun"/>
          <w:color w:val="000000"/>
          <w:kern w:val="0"/>
          <w:sz w:val="28"/>
          <w:szCs w:val="28"/>
        </w:rPr>
        <w:t>1400</w:t>
      </w:r>
      <w:r>
        <w:rPr>
          <w:rFonts w:ascii="宋体;SimSun" w:hAnsi="宋体;SimSun" w:cs="宋体;SimSun"/>
          <w:color w:val="000000"/>
          <w:kern w:val="0"/>
          <w:sz w:val="28"/>
          <w:szCs w:val="28"/>
        </w:rPr>
        <w:t>万元，缓解了困扰发展的资金瓶颈问题。</w:t>
      </w:r>
    </w:p>
    <w:p>
      <w:pPr>
        <w:pStyle w:val="Normal"/>
        <w:spacing w:lineRule="exact" w:line="460"/>
        <w:ind w:right="-126" w:firstLine="552"/>
        <w:rPr/>
      </w:pPr>
      <w:r>
        <w:rPr>
          <w:rFonts w:ascii="宋体;SimSun" w:hAnsi="宋体;SimSun" w:cs="宋体;SimSun"/>
          <w:color w:val="000000"/>
          <w:kern w:val="0"/>
          <w:sz w:val="28"/>
          <w:szCs w:val="28"/>
        </w:rPr>
        <w:t>作为女站长，她以特有的细致用心把脉当地党委政府的关切，结合社会热点话题，写就不少有分量的稿件。如《宁德：“海云工程”入村来》，报道了宁德市把更多的财力、物力、人力引向基层，实现小病不出村、大病转诊快；《中小企业融资</w:t>
      </w:r>
      <w:r>
        <w:rPr>
          <w:rFonts w:cs="宋体;SimSun" w:ascii="宋体;SimSun" w:hAnsi="宋体;SimSun"/>
          <w:color w:val="000000"/>
          <w:kern w:val="0"/>
          <w:sz w:val="28"/>
          <w:szCs w:val="28"/>
        </w:rPr>
        <w:t>:</w:t>
      </w:r>
      <w:r>
        <w:rPr>
          <w:rFonts w:ascii="宋体;SimSun" w:hAnsi="宋体;SimSun" w:cs="宋体;SimSun"/>
          <w:color w:val="000000"/>
          <w:kern w:val="0"/>
          <w:sz w:val="28"/>
          <w:szCs w:val="28"/>
        </w:rPr>
        <w:t>从单项选择到多项选择》，聚焦中小企业融资难题，报道宁德在全省率先推出区域集优中小企业集合票据，开创了企业直接债务融资的新模式；《兑现承诺，保证元旦前通车》，通过福安新坂中大桥修建过程中市委书记“道歉门”事件，展现了福建在群众路线教育实践中立行立改的成果，回应了百姓关切。这些报道都在福建日报头版头条刊发，受到了各界充分肯定。</w:t>
      </w:r>
    </w:p>
    <w:p>
      <w:pPr>
        <w:pStyle w:val="Normal"/>
        <w:spacing w:lineRule="exact" w:line="460"/>
        <w:ind w:right="-126"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right="-126" w:hanging="0"/>
        <w:rPr/>
      </w:pPr>
      <w:r>
        <w:rPr>
          <w:rFonts w:cs="宋体;SimSun" w:ascii="宋体;SimSun" w:hAnsi="宋体;SimSun"/>
          <w:color w:val="000000"/>
          <w:kern w:val="0"/>
          <w:sz w:val="28"/>
          <w:szCs w:val="28"/>
        </w:rPr>
        <w:t xml:space="preserve">    </w:t>
      </w:r>
      <w:r>
        <w:rPr>
          <w:rFonts w:ascii="黑体;SimHei" w:hAnsi="黑体;SimHei" w:cs="黑体;SimHei" w:eastAsia="黑体;SimHei"/>
          <w:color w:val="000000"/>
          <w:kern w:val="0"/>
          <w:sz w:val="32"/>
          <w:szCs w:val="32"/>
        </w:rPr>
        <w:t>面对群众，她饱含满腔的质朴真情，用青春和汗水践行着“三贴近”</w:t>
      </w:r>
    </w:p>
    <w:p>
      <w:pPr>
        <w:pStyle w:val="Normal"/>
        <w:spacing w:lineRule="exact" w:line="460"/>
        <w:ind w:right="-126" w:hanging="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新闻工作中，王国萍牢牢树立全心全意为人民服务的思想，自觉加强道德修养，真正做到贴近实际、贴近生活、贴近群众，把党的意志与群众的呼声统一起来，体现了党报新闻工作者强烈的社会责任感。</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3</w:t>
      </w:r>
      <w:r>
        <w:rPr>
          <w:rFonts w:ascii="宋体;SimSun" w:hAnsi="宋体;SimSun" w:cs="宋体;SimSun"/>
          <w:color w:val="000000"/>
          <w:kern w:val="0"/>
          <w:sz w:val="28"/>
          <w:szCs w:val="28"/>
        </w:rPr>
        <w:t xml:space="preserve">年，福建有媒体报道了福州地沟油泛滥成灾之事，福州民众陷于恐慌，领导安排她跟进采访，写一篇消息稿。找到福州市防疫局，防疫局的专家认为一些媒体夸大了事实，把油品市场“妖魔化”了。考虑到事关重大，她建议改做整版并进行连续报道。之后，她与同事又跑了多个相关部门深度调查，“让百姓用上放心油”整版文章推出后，一位省政府的同志打电话说：“终于又可以上街吃小吃了！” </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5</w:t>
      </w:r>
      <w:r>
        <w:rPr>
          <w:rFonts w:ascii="宋体;SimSun" w:hAnsi="宋体;SimSun" w:cs="宋体;SimSun"/>
          <w:color w:val="000000"/>
          <w:kern w:val="0"/>
          <w:sz w:val="28"/>
          <w:szCs w:val="28"/>
        </w:rPr>
        <w:t xml:space="preserve">岁的少年叶良涛，就读于大田某中学，因学校常对学生施以经济处罚及各类体罚，他逃学游荡、打牌赌钱，初二时彻底弃学。王国萍经充分采访调查，写出了《扭曲的师道》一文，引起省教育厅、三明市及大田县政府的重视，违规的老师被处理，还处在义务教育阶段的叶良涛重新安排到其他学校就读。新学校的暑期，她把叶良涛接到福州家中，帮他修复受伤的心灵。叶良涛毕业后，她又帮助联系实习务工的地方。 </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政和县澄源乡，地处闽浙两省四县交界处，是离县城最远、海拔最高的乡镇。自不法分子将“六合彩”非法赌博活动引入后，农民不事劳作，甚至把计划买农资的钱都用于赌博。去澄源调查，由于山路崎岖、颠簸，她反应剧烈，一路面色青白地躺在车上。乡里的同志见到她，称已经好多年没有接待过记者了。她忍住不适坚持完成了采访。系列报道刊发后，政和县政府将文章印制成学习材料，分发到乡、村干部及农民手中。  </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接到湖南来闽的打工者李大军反映其被多家建筑工地拖欠工资的求助电话后，她立即赶赴福清了解情况，写就《打工路上泪在飞》一文，用饱蘸感情的笔墨叙写了李大军因工资被拖欠生活困顿的情形。由于拖欠工资已超过追讨时限，劳动部门不予受理，她又专门给福清市劳动监察大队领导写了信，期望能给予特事特办，并给李大军汇去了</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钱，以解这位打工者的燃眉之急。</w:t>
      </w:r>
    </w:p>
    <w:p>
      <w:pPr>
        <w:pStyle w:val="Normal"/>
        <w:spacing w:lineRule="exact" w:line="460"/>
        <w:ind w:right="-126"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正因为视群众如亲人，王国萍参与采写、编辑的《热线新闻》栏目成为党与群众的连心桥，</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获评第三届中国新闻名专栏。</w:t>
      </w:r>
    </w:p>
    <w:p>
      <w:pPr>
        <w:pStyle w:val="Normal"/>
        <w:spacing w:lineRule="exact" w:line="460"/>
        <w:ind w:right="-126" w:firstLine="560"/>
        <w:rPr/>
      </w:pPr>
      <w:r>
        <w:rPr>
          <w:rFonts w:ascii="宋体;SimSun" w:hAnsi="宋体;SimSun" w:cs="宋体;SimSun"/>
          <w:color w:val="000000"/>
          <w:kern w:val="0"/>
          <w:sz w:val="28"/>
          <w:szCs w:val="28"/>
        </w:rPr>
        <w:t>此外，作为省政协委员，她还立足党报平台，情系百姓民生，积极参政议政，帮助弱势群体表达利益诉求，先后建言《关于</w:t>
      </w:r>
      <w:r>
        <w:rPr>
          <w:rFonts w:ascii="宋体;SimSun" w:hAnsi="宋体;SimSun" w:cs="宋体;SimSun"/>
          <w:color w:val="000000"/>
          <w:sz w:val="28"/>
          <w:szCs w:val="28"/>
        </w:rPr>
        <w:t>建立重特大疾病医疗救助体系及实施细则的建议</w:t>
      </w:r>
      <w:r>
        <w:rPr>
          <w:rFonts w:ascii="宋体;SimSun" w:hAnsi="宋体;SimSun" w:cs="宋体;SimSun"/>
          <w:color w:val="000000"/>
          <w:kern w:val="0"/>
          <w:sz w:val="28"/>
          <w:szCs w:val="28"/>
        </w:rPr>
        <w:t>》《创新社会管理  政府购买服务 打造和谐社区》《关于完善基层派出所家庭暴力报警点的建议》《关于公安部门应加大对合同诈骗打击力度的建议》等提案。</w:t>
      </w:r>
    </w:p>
    <w:p>
      <w:pPr>
        <w:pStyle w:val="Normal"/>
        <w:spacing w:lineRule="exact" w:line="460"/>
        <w:ind w:right="-126"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sectPr>
      <w:footerReference w:type="default" r:id="rId2"/>
      <w:type w:val="nextPage"/>
      <w:pgSz w:w="11906" w:h="16838"/>
      <w:pgMar w:left="1304" w:right="1474"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0:00Z</dcterms:created>
  <dc:creator>微软中国</dc:creator>
  <dc:description/>
  <cp:keywords/>
  <dc:language>en-US</dc:language>
  <cp:lastModifiedBy>MC SYSTEM</cp:lastModifiedBy>
  <dcterms:modified xsi:type="dcterms:W3CDTF">2014-04-22T23:22:00Z</dcterms:modified>
  <cp:revision>4</cp:revision>
  <dc:subject/>
  <dc:title>关于我市2人入选国家“千人计划”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