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</w:r>
    </w:p>
    <w:p>
      <w:pPr>
        <w:pStyle w:val="Normal"/>
        <w:ind w:left="-4" w:hanging="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福建新闻奖参评数额分配方案</w:t>
      </w:r>
    </w:p>
    <w:p>
      <w:pPr>
        <w:pStyle w:val="Normal"/>
        <w:jc w:val="center"/>
        <w:rPr/>
      </w:pPr>
      <w:r>
        <w:rPr/>
        <w:t>（一）中央驻闽新闻媒体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00"/>
        <w:gridCol w:w="3580"/>
        <w:gridCol w:w="877"/>
      </w:tblGrid>
      <w:tr>
        <w:trPr>
          <w:tblHeader w:val="true"/>
          <w:trHeight w:val="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数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日报福建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新华社福建分社（含报、电、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明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央人民广播电台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电视台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新社福建分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人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民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妇女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中国新闻出版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之声广播电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艺广播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（二）省内新闻单位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61"/>
        <w:gridCol w:w="15"/>
        <w:gridCol w:w="870"/>
        <w:gridCol w:w="1136"/>
        <w:gridCol w:w="944"/>
        <w:gridCol w:w="1088"/>
        <w:gridCol w:w="1036"/>
        <w:gridCol w:w="1062"/>
      </w:tblGrid>
      <w:tr>
        <w:trPr>
          <w:tblHeader w:val="true"/>
          <w:trHeight w:val="497" w:hRule="atLeast"/>
          <w:cantSplit w:val="true"/>
        </w:trPr>
        <w:tc>
          <w:tcPr>
            <w:tcW w:w="3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3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论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版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编排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教育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消费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制今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经济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文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影视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快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侨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卫生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信息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资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老年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能源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人才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教育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通讯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政坛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天地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支部生活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画报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青年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姐妹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理论学习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文萃杂志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西晨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生活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新闻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播电视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早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广电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广电中心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北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广播电视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西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记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东日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人民广播电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晚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时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广播电视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8"/>
                <w:szCs w:val="28"/>
              </w:rPr>
              <w:t>与我会联合评选专项新闻奖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闻摄影学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漫画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副刊工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新闻专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福建日报社（不含网站）、福建省广播影视集团（含广电、报纸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设区市（不含网站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平潭综合实验区、其他省直新闻单位（不含期刊）、东南网、福州网、厦门网、泉州网、漳州新闻网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1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2:00Z</dcterms:modified>
  <cp:revision>4</cp:revision>
  <dc:subject/>
  <dc:title>转发《关于进一步加强医改进展成效</dc:title>
</cp:coreProperties>
</file>