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年度</w:t>
      </w:r>
      <w:r>
        <w:rPr/>
        <w:t>福建新闻奖推荐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  设区市记协意见（请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2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3:00Z</dcterms:modified>
  <cp:revision>4</cp:revision>
  <dc:subject/>
  <dc:title>转发《关于进一步加强医改进展成效</dc:title>
</cp:coreProperties>
</file>