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3"/>
                <w:szCs w:val="23"/>
              </w:rPr>
              <w:t>大田县的曾垂育，获得我省为省级及以上道德模范提供的第一笔专属贷款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  <w:szCs w:val="36"/>
              </w:rPr>
              <w:t>道德荣誉，贷来“真金白银”</w:t>
            </w:r>
          </w:p>
        </w:tc>
      </w:tr>
    </w:tbl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本报讯（记者　陈亮　通讯员　林丹　张知松）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昨日，大田县城区宝山路爱尔兰休闲吧，店主陈幼香忙着招呼客人入座、点菜。这家店能顺利开张，源于我省为省级及以上道德模范提供的第一笔专属贷款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陈幼香的爱人曾垂育，大田县桃源广电站站长。他不仅勤恳工作，还因一副热心肠广受好评。</w:t>
      </w:r>
      <w:r>
        <w:rPr>
          <w:color w:val="000000"/>
          <w:kern w:val="0"/>
          <w:sz w:val="28"/>
          <w:szCs w:val="28"/>
        </w:rPr>
        <w:t>2010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月，桃源镇遭遇特大洪水，曾垂育冲锋在前，冒着生命危险抢救孩子、转移群众、抢修河堤。洪水退去，他又离开临产的爱妻，全力修复受损广电线路。</w:t>
      </w:r>
      <w:r>
        <w:rPr>
          <w:color w:val="000000"/>
          <w:kern w:val="0"/>
          <w:sz w:val="28"/>
          <w:szCs w:val="28"/>
        </w:rPr>
        <w:t>2013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月，曾垂育荣获第三届福建省道德模范称号，被评为见义勇为模范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  </w:t>
      </w:r>
      <w:r>
        <w:rPr>
          <w:color w:val="000000"/>
          <w:kern w:val="0"/>
          <w:sz w:val="28"/>
          <w:szCs w:val="28"/>
        </w:rPr>
        <w:t>当年</w:t>
      </w:r>
      <w:r>
        <w:rPr>
          <w:color w:val="000000"/>
          <w:kern w:val="0"/>
          <w:sz w:val="28"/>
          <w:szCs w:val="28"/>
        </w:rPr>
        <w:t>11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6</w:t>
      </w:r>
      <w:r>
        <w:rPr>
          <w:color w:val="000000"/>
          <w:kern w:val="0"/>
          <w:sz w:val="28"/>
          <w:szCs w:val="28"/>
        </w:rPr>
        <w:t>日，曾垂育上网得知，省委宣传部、省委文明办、中国银行福建省分行等联合下发《福建省道德模范金融服务实施细则》，为道德模范提供以纯信用为主的金融授信产品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 </w:t>
      </w:r>
      <w:r>
        <w:rPr>
          <w:color w:val="000000"/>
          <w:kern w:val="0"/>
          <w:sz w:val="28"/>
          <w:szCs w:val="28"/>
        </w:rPr>
        <w:t>根据《实施细则》，金融授信产品的对象为：我省全国道德模范及其提名奖获得者；福建省道德模范，道德模范属于烈士的，可由省委宣传部、省委文明办指定其一名直系亲属，享受专属服务；法定代表人为道德模范的企业或道德模范参与创业、经营的微型企业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在个人信用贷款方面，道德模范无需抵押，可获得由指定银行提供的</w:t>
      </w:r>
      <w:r>
        <w:rPr>
          <w:color w:val="000000"/>
          <w:kern w:val="0"/>
          <w:sz w:val="28"/>
          <w:szCs w:val="28"/>
        </w:rPr>
        <w:t>100</w:t>
      </w:r>
      <w:r>
        <w:rPr>
          <w:color w:val="000000"/>
          <w:kern w:val="0"/>
          <w:sz w:val="28"/>
          <w:szCs w:val="28"/>
        </w:rPr>
        <w:t>万元授信额度，可用于一切合法的个人消费支出，一次授信、循环使用、使用自主，并享受政策许可的最低利率优惠。</w:t>
      </w:r>
    </w:p>
    <w:p>
      <w:pPr>
        <w:pStyle w:val="Normal"/>
        <w:rPr/>
      </w:pPr>
      <w:r>
        <w:rPr>
          <w:color w:val="000000"/>
          <w:kern w:val="0"/>
          <w:sz w:val="28"/>
          <w:szCs w:val="28"/>
        </w:rPr>
        <w:t>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对此，曾垂育兴奋不已：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爱人在餐馆打工多年，早就想独立创业，却苦于资金短缺。如果真能用省级道德模范荣誉获得贷款，爱人的创业梦就能实现了。</w:t>
      </w:r>
      <w:r>
        <w:rPr>
          <w:color w:val="000000"/>
          <w:kern w:val="0"/>
          <w:sz w:val="28"/>
          <w:szCs w:val="28"/>
        </w:rPr>
        <w:t>”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第二天，他立即向中国银行大田支行提交贷款申请；上月</w:t>
      </w:r>
      <w:r>
        <w:rPr>
          <w:color w:val="000000"/>
          <w:kern w:val="0"/>
          <w:sz w:val="28"/>
          <w:szCs w:val="28"/>
        </w:rPr>
        <w:t>15</w:t>
      </w:r>
      <w:r>
        <w:rPr>
          <w:color w:val="000000"/>
          <w:kern w:val="0"/>
          <w:sz w:val="28"/>
          <w:szCs w:val="28"/>
        </w:rPr>
        <w:t>日，成功领到</w:t>
      </w:r>
      <w:r>
        <w:rPr>
          <w:color w:val="000000"/>
          <w:kern w:val="0"/>
          <w:sz w:val="28"/>
          <w:szCs w:val="28"/>
        </w:rPr>
        <w:t>50</w:t>
      </w:r>
      <w:r>
        <w:rPr>
          <w:color w:val="000000"/>
          <w:kern w:val="0"/>
          <w:sz w:val="28"/>
          <w:szCs w:val="28"/>
        </w:rPr>
        <w:t>万元的授信贷款；今年元旦，爱尔兰休闲吧开业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据悉，三明市也积极推进对道德模范金融服务的具体方案。中国银行三明分行对三明市</w:t>
      </w:r>
      <w:r>
        <w:rPr>
          <w:color w:val="000000"/>
          <w:kern w:val="0"/>
          <w:sz w:val="28"/>
          <w:szCs w:val="28"/>
        </w:rPr>
        <w:t>12</w:t>
      </w:r>
      <w:r>
        <w:rPr>
          <w:color w:val="000000"/>
          <w:kern w:val="0"/>
          <w:sz w:val="28"/>
          <w:szCs w:val="28"/>
        </w:rPr>
        <w:t>名省级及以上道德模范回访，详细介绍银行对道德模范推出的授信支持、结算优惠等产品特点，以及网点</w:t>
      </w:r>
      <w:r>
        <w:rPr>
          <w:color w:val="000000"/>
          <w:kern w:val="0"/>
          <w:sz w:val="28"/>
          <w:szCs w:val="28"/>
        </w:rPr>
        <w:t>VIP</w:t>
      </w:r>
      <w:r>
        <w:rPr>
          <w:color w:val="000000"/>
          <w:kern w:val="0"/>
          <w:sz w:val="28"/>
          <w:szCs w:val="28"/>
        </w:rPr>
        <w:t>专属绿色通道、一对一服务、上门服务等特色专属服务，并建立道德模范服务档案，定期跟踪并指定专属客户经理负责对接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这不，曾垂育最近又接到中国银行大田支行的电话：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您的长城环球通白金信用卡已得到省行批复，可获得</w:t>
      </w:r>
      <w:r>
        <w:rPr>
          <w:color w:val="000000"/>
          <w:kern w:val="0"/>
          <w:sz w:val="28"/>
          <w:szCs w:val="28"/>
        </w:rPr>
        <w:t>10</w:t>
      </w:r>
      <w:r>
        <w:rPr>
          <w:color w:val="000000"/>
          <w:kern w:val="0"/>
          <w:sz w:val="28"/>
          <w:szCs w:val="28"/>
        </w:rPr>
        <w:t>万元以上授信额度，免首期（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年）年费，全球通用。</w:t>
      </w:r>
      <w:r>
        <w:rPr>
          <w:color w:val="000000"/>
          <w:kern w:val="0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Style15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>采访手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举多得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道德模范为全社会树立了学习的楷模。发挥道德典范、道德榜样的引领和示范作用是提高公民道德水平的一个有效途径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道德模范评选表彰之后，如何将道德模范的典型效应扩展为持续长久的社会辐射效应？为道德模范提供实实在在的金融服务，就是一种很好的探索。</w:t>
      </w:r>
    </w:p>
    <w:p>
      <w:pPr>
        <w:pStyle w:val="Normal"/>
        <w:ind w:firstLine="560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贴心的金融政策，在为道德模范的生产生活解决后顾之忧的同时，让他们更加感受到道德模范的光荣，可推动道德模范进一步通过自身的行动参与道德宣传，继续发挥榜样示范作用；还可让周围的人们切实地感受到社会对道德模范的推崇，让人们体会和认识到道德的价值，这对推进全社会的道德建设有着积极的意义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27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53:00Z</dcterms:created>
  <dc:creator>User</dc:creator>
  <dc:description/>
  <cp:keywords/>
  <dc:language>en-US</dc:language>
  <cp:lastModifiedBy>wmx</cp:lastModifiedBy>
  <dcterms:modified xsi:type="dcterms:W3CDTF">2015-05-07T07:03:00Z</dcterms:modified>
  <cp:revision>38</cp:revision>
  <dc:subject/>
  <dc:title>大爱仁心洒山村</dc:title>
</cp:coreProperties>
</file>