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spacing w:lineRule="exact" w:line="480" w:before="0" w:after="156"/>
        <w:jc w:val="center"/>
        <w:rPr/>
      </w:pPr>
      <w:r>
        <w:rPr/>
        <w:t>中国新闻奖参评作品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7"/>
        <w:gridCol w:w="444"/>
        <w:gridCol w:w="279"/>
        <w:gridCol w:w="1792"/>
        <w:gridCol w:w="617"/>
        <w:gridCol w:w="501"/>
        <w:gridCol w:w="939"/>
        <w:gridCol w:w="39"/>
        <w:gridCol w:w="784"/>
        <w:gridCol w:w="195"/>
        <w:gridCol w:w="2270"/>
      </w:tblGrid>
      <w:tr>
        <w:trPr>
          <w:trHeight w:val="652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标题</w:t>
            </w:r>
          </w:p>
        </w:tc>
        <w:tc>
          <w:tcPr>
            <w:tcW w:w="4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台湾复兴航空澎湖坠机  </w:t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造成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死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伤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参评项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电视系列报道（组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汉语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8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4"/>
              </w:rPr>
              <w:t>（主创人员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祁菲、陈昕、李宏、林祥雨、潘宁、陈裕平、叶青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辑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单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福建省广播影视集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首发日期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: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:11</w:t>
            </w:r>
          </w:p>
        </w:tc>
      </w:tr>
      <w:tr>
        <w:trPr>
          <w:trHeight w:val="652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东南频道</w:t>
            </w:r>
          </w:p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海峡新干线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字数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时长）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3192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采 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 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过 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程 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傍晚，台湾复兴航空</w:t>
            </w:r>
            <w:r>
              <w:rPr>
                <w:rFonts w:cs="宋体;SimSun" w:ascii="宋体;SimSun" w:hAnsi="宋体;SimSun"/>
                <w:szCs w:val="21"/>
              </w:rPr>
              <w:t>GE222</w:t>
            </w:r>
            <w:r>
              <w:rPr>
                <w:rFonts w:ascii="宋体;SimSun" w:hAnsi="宋体;SimSun" w:cs="宋体;SimSun"/>
                <w:szCs w:val="21"/>
              </w:rPr>
              <w:t>航班失事，坠毁在澎湖马公机场附近。东南卫视《海峡新干线》栏目组迅速派出驻台记者赶赴客机失事地点澎湖西溪村，采得第一手新闻素材资料，并快速进入重大事件报道的工作节奏。其中，前方一线记者做好新闻现场信息的采集和报道，台北演播室联络航空专家、时事评论员入棚访谈，后方的福州制作组负责当天整期节目总体统筹、编排以及后期制作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晚《海峡新干线》节目即以大篇幅、多角度，对复兴航空坠机事件的前因后果、事件发展过程进行了深入分析和报道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组报道选用了当期节目中有机整合、上下承接又形式各异的三篇报道，即救援进展电话连线、坠机现场报道以及台北演播室嘉宾访谈，力求向观众呈现最完整、最具深度的复兴航空空难报道。</w:t>
            </w:r>
          </w:p>
        </w:tc>
      </w:tr>
      <w:tr>
        <w:trPr>
          <w:trHeight w:val="1848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果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《海峡新干线》栏目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启用虚拟演播室，大量增加现场感强、视觉效果佳的场景包装和三维动画，强势打造“国际视野下的台海资讯带新闻栏目”。</w:t>
            </w:r>
            <w:r>
              <w:rPr>
                <w:rFonts w:ascii="宋体;SimSun" w:hAnsi="宋体;SimSun" w:cs="宋体;SimSun"/>
                <w:szCs w:val="21"/>
              </w:rPr>
              <w:t>本组报道即以大篇幅、多角度，对当天</w:t>
            </w:r>
            <w:r>
              <w:rPr>
                <w:szCs w:val="21"/>
              </w:rPr>
              <w:t>两岸中国人共同关注的复兴航空空难事件</w:t>
            </w:r>
            <w:r>
              <w:rPr>
                <w:rFonts w:ascii="宋体;SimSun" w:hAnsi="宋体;SimSun" w:cs="宋体;SimSun"/>
                <w:szCs w:val="21"/>
              </w:rPr>
              <w:t>进行深入分析挖掘，信息量大、节奏快、分析观点独到。不仅当晚节目收视率突破新高，获得大量观众的肯定和好评，节目一经播出，也很快被中国台湾网、央视网、凤凰网等多个网站引用和转载，点击阅览率均有不俗表现。</w:t>
            </w:r>
          </w:p>
        </w:tc>
      </w:tr>
      <w:tr>
        <w:trPr>
          <w:trHeight w:val="2549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台湾复兴航空坠机事件发生得很突然，引起了海内外极大关注。作为一档</w:t>
            </w:r>
            <w:r>
              <w:rPr>
                <w:szCs w:val="21"/>
              </w:rPr>
              <w:t>着重于全方位报道两岸交流大事、展现新闻视角下之人性关怀的台海新闻栏目，</w:t>
            </w:r>
            <w:r>
              <w:rPr>
                <w:rFonts w:ascii="宋体;SimSun" w:hAnsi="宋体;SimSun" w:cs="宋体;SimSun"/>
                <w:szCs w:val="21"/>
              </w:rPr>
              <w:t>《海峡新干线》栏目组在该事件发生后反应迅速，以最快时间派出驻台记者前往第一线进行采访和信息收集，并在第二天晚间制作出了一组内容翔实、角度专业、评论深入、形式体裁多样的组合报道，实属难得，予以推荐。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96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2"/>
                <w:sz w:val="28"/>
              </w:rPr>
              <w:t>签名：                         签名：</w:t>
            </w:r>
          </w:p>
          <w:p>
            <w:pPr>
              <w:pStyle w:val="Normal"/>
              <w:spacing w:lineRule="exact" w:line="360"/>
              <w:ind w:firstLine="49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eastAsia="黑体;SimHei" w:cs="华文中宋" w:ascii="黑体;SimHei" w:hAnsi="黑体;SimHei"/>
                <w:sz w:val="28"/>
              </w:rPr>
              <w:t>2015</w:t>
            </w:r>
            <w:r>
              <w:rPr>
                <w:rFonts w:ascii="黑体;SimHei" w:hAnsi="黑体;SimHei" w:cs="华文中宋" w:eastAsia="黑体;SimHei"/>
                <w:sz w:val="28"/>
              </w:rPr>
              <w:t>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  <w:tc>
          <w:tcPr>
            <w:tcW w:w="4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8:00Z</dcterms:created>
  <dc:creator>dell</dc:creator>
  <dc:description/>
  <cp:keywords/>
  <dc:language>en-US</dc:language>
  <cp:lastModifiedBy>微软用户</cp:lastModifiedBy>
  <cp:lastPrinted>2015-05-07T17:17:00Z</cp:lastPrinted>
  <dcterms:modified xsi:type="dcterms:W3CDTF">2015-05-13T10:24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