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习近平著作在台热销（文字稿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【导语】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习总书记所著的《摆脱贫困》和《习近平谈治国理政》两本著作在台北首发，一时间洛阳纸贵，销售火爆超出两岸书商的预料，台湾方面正在加紧订货。许多台湾读者都表示，这两本著作，不仅打开台湾民众了解大陆、了解两岸关系走向的一扇窗户，同时习总书记着眼中华民族伟大复兴的高度和治国理政的许多思路，也值得台湾各界深思和借鉴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【正文】</w:t>
      </w:r>
      <w:r>
        <w:rPr>
          <w:sz w:val="24"/>
        </w:rPr>
        <w:t>50</w:t>
      </w:r>
      <w:r>
        <w:rPr>
          <w:sz w:val="24"/>
        </w:rPr>
        <w:t>岁的林一明老家台南，元旦回老家过新年就带了本《习近平谈治国理政》作为新年礼物送给哥哥，因为哥哥最近想要投资，这本书就是最好的投资指南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【同期声】台湾读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一明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我希望我能说服我哥，让他从书当中去了解，你现在想对大陆投资的话，应该是走哪个方向，并且要小心哪些步骤。我相信很多东西都是在领导人的讲话当中透露出来的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【正文】从书中了解大陆，这是许多台湾民众购买习近平著作的主要目的。位于台北重庆南路的这家书店，是台湾最大的简体字书店之一，习近平的两本著作就摆在书店的最醒目位置。书店负责人介绍说，自首发式以来，短短</w:t>
      </w:r>
      <w:r>
        <w:rPr>
          <w:sz w:val="24"/>
        </w:rPr>
        <w:t>20</w:t>
      </w:r>
      <w:r>
        <w:rPr>
          <w:sz w:val="24"/>
        </w:rPr>
        <w:t>天已经销售了</w:t>
      </w:r>
      <w:r>
        <w:rPr>
          <w:sz w:val="24"/>
        </w:rPr>
        <w:t>600</w:t>
      </w:r>
      <w:r>
        <w:rPr>
          <w:sz w:val="24"/>
        </w:rPr>
        <w:t>本，前几天紧急从大陆调货，还补充了数百本繁体版的《习近平谈治国理政》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【同期声】台湾出版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荣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我们买这两本书的，什么年龄层都有，甚至年轻人也很多。年轻人说买回去给家里人看，给他爸爸看。也有很多台商买，也有很多的上班族买这本书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【正文】除了实体书店，在台湾最大的网络书店博客来，《习近平谈治国理政》的销量位居人文社科类第三名，并且时常断货。台湾大学政治系教授张亚中就表示，透过阅读领导人著作，民众得以深层次了解大陆政经发展以及两岸关系走向，这也正是这两本书销售火爆的原因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【同期声】台湾大学政治系教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亚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我觉得对一般的学术研究，或者一些台商，或者一些政治人物，他们想要了解中国大陆实际的运作，与中国大陆习近平（总书记）的立场，我觉得有相当大的参考价值，所以我相信这两本书在台湾一定会受到相当的重视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【同期声】台湾出版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荣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其实台湾民众对于大陆习主席这方面的书，大家都很好奇，而且习主席这种反腐改革的理念，台湾人也希望借助于大陆的经验，看看大陆是怎么做。所以我是认为说，这两本书在台湾绝对会热卖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【同期声】记者：通读习总书记的著作，有两个关键词贯穿始终：一个是人民，一个是中国梦。人民生活安和乐利，中华民族伟大复兴，这同时也是台湾民众的梦想，我想，这也正是习总书记著作在台湾热销背后的深层原因。海峡卫视记者江凛、袁英中台北报道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41">
    <w:name w:val="_Style 4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2:00Z</dcterms:created>
  <dc:creator>dell</dc:creator>
  <dc:description/>
  <cp:keywords/>
  <dc:language>en-US</dc:language>
  <cp:lastModifiedBy>微软用户</cp:lastModifiedBy>
  <cp:lastPrinted>2015-05-12T16:34:00Z</cp:lastPrinted>
  <dcterms:modified xsi:type="dcterms:W3CDTF">2015-05-13T09:25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