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2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对省级党报时评现状的再思考</w:t>
      </w:r>
    </w:p>
    <w:p>
      <w:pPr>
        <w:pStyle w:val="Normal"/>
        <w:widowControl/>
        <w:spacing w:lineRule="atLeast" w:line="345"/>
        <w:ind w:firstLine="43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琳斌</w:t>
      </w:r>
    </w:p>
    <w:p>
      <w:pPr>
        <w:pStyle w:val="Normal"/>
        <w:widowControl/>
        <w:spacing w:lineRule="atLeast" w:line="345"/>
        <w:ind w:firstLine="25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（福建日报社  福建 福州 </w:t>
      </w:r>
      <w:r>
        <w:rPr>
          <w:b/>
          <w:bCs/>
          <w:color w:val="000000"/>
          <w:kern w:val="0"/>
          <w:sz w:val="28"/>
          <w:szCs w:val="28"/>
        </w:rPr>
        <w:t>35000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45"/>
        <w:ind w:firstLine="43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7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摘要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国省级党委机关报时评版和专栏的设置量普遍不足。从各报代表作来看，媒体采编人员在作者队伍中占据重要地位；本报作者的稿件首发率较高，报外作者的稿件首发率较低，质量和影响力均有待提高；题材涉及的领域以政治类和社会类为主，对热点题材的把握能力普遍不强。建议各报努力培养专业、优秀的时事评论员和编辑，向外约独家、高质量的稿件，精心选稿、精心编辑。</w:t>
      </w:r>
    </w:p>
    <w:p>
      <w:pPr>
        <w:pStyle w:val="Normal"/>
        <w:widowControl/>
        <w:spacing w:lineRule="atLeast" w:line="345"/>
        <w:ind w:firstLine="7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关键词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省级党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时评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舆论引导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省级党委机关报的时事评论，对疏导社会热点难点问题、引导全省舆论、凝聚社会的共识和合力，具有重要的作用。迄今为止，似乎尚未见到对全国省级党报时评的整体现状做出较全面、较系统分析和研究的成果。有鉴于此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初以来，笔者对全国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省份省级党报的时事评论现状，做了一番统计、分析，并在此基础上提出省级党报如何加强时事评论建设的建议。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各省级党报时评版面和专栏的比较分析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些党报的要闻版，有时为新闻配发相关评论；在经济新闻、文化新闻、社会新闻等版面，也刊发相关领域的时事评论。由于这类评论基本上零零散散，时有时无，而且常常分量不足，缺乏代表性，拙文不纳入研究范围。就是说，拙文只探讨刊发在时评版的时评，在要闻版时评专栏独立刊发的时评。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由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可见，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设有时评版（其中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与新闻版、理论版或副刊版混合设置），占</w:t>
      </w:r>
      <w:r>
        <w:rPr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省报总数的</w:t>
      </w:r>
      <w:r>
        <w:rPr>
          <w:b/>
          <w:color w:val="000000"/>
          <w:kern w:val="0"/>
          <w:sz w:val="28"/>
          <w:szCs w:val="28"/>
        </w:rPr>
        <w:t>64.51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在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中，通常情况下，每周有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论版的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；有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论版的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；有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论版的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；有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论版的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35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；有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论版的</w:t>
      </w:r>
      <w:r>
        <w:rPr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还有</w:t>
      </w:r>
      <w:r>
        <w:rPr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同时在要闻版不定期上时评专栏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未设时评版，在要闻版设有时评专栏，占</w:t>
      </w:r>
      <w:r>
        <w:rPr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省报总数的</w:t>
      </w:r>
      <w:r>
        <w:rPr>
          <w:b/>
          <w:color w:val="000000"/>
          <w:kern w:val="0"/>
          <w:sz w:val="28"/>
          <w:szCs w:val="28"/>
        </w:rPr>
        <w:t>16.12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在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中，每周专栏通常见报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期的有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；不固定刊发的有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占</w:t>
      </w:r>
      <w:r>
        <w:rPr>
          <w:b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既未设时评版，也没有在要闻版设时评专栏，而是不定期设置党建类工作性评论专栏，占</w:t>
      </w:r>
      <w:r>
        <w:rPr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省报总数的</w:t>
      </w:r>
      <w:r>
        <w:rPr>
          <w:b/>
          <w:color w:val="000000"/>
          <w:kern w:val="0"/>
          <w:sz w:val="28"/>
          <w:szCs w:val="28"/>
        </w:rPr>
        <w:t>6.45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既未设时评版，也没有在要闻版设评论专栏，占</w:t>
      </w:r>
      <w:r>
        <w:rPr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省报总数的</w:t>
      </w:r>
      <w:r>
        <w:rPr>
          <w:b/>
          <w:color w:val="000000"/>
          <w:kern w:val="0"/>
          <w:sz w:val="28"/>
          <w:szCs w:val="28"/>
        </w:rPr>
        <w:t>12.90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17"/>
        <w:jc w:val="left"/>
        <w:rPr>
          <w:rFonts w:ascii="Arial" w:hAnsi="Arial" w:cs="Arial"/>
          <w:b/>
          <w:b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980"/>
        <w:gridCol w:w="2160"/>
      </w:tblGrid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正常版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栏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（专栏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专栏“东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和新闻混合版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至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、三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与副刊“连载”混合，要闻版不定期有时评专栏“解放论坛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 “新世说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、三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屏山时评”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今日论坛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钱塘论坛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三湘时评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与新闻版混合，要闻版不定期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专栏“今日论语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、三或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巴蜀小议”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大众时评”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与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赣鄱时评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点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徽风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日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周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今日评说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新华时论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闻版不定期有时评专栏“天山论坛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和理论混合版，头版不定期有时评专栏“大家谈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时评专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报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时评专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上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本地新闻时评专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横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时评专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域热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本地新闻时评专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报时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党建评论专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定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海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党建评论专栏</w:t>
            </w:r>
          </w:p>
        </w:tc>
      </w:tr>
    </w:tbl>
    <w:p>
      <w:pPr>
        <w:pStyle w:val="Normal"/>
        <w:widowControl/>
        <w:ind w:firstLine="52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表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  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时评版或专栏设置情况一览表（截至</w:t>
      </w:r>
      <w:r>
        <w:rPr>
          <w:b/>
          <w:color w:val="000000"/>
          <w:kern w:val="0"/>
          <w:szCs w:val="21"/>
        </w:rPr>
        <w:t>2014</w:t>
      </w:r>
      <w:r>
        <w:rPr>
          <w:rFonts w:ascii="宋体;SimSun" w:hAnsi="宋体;SimSun" w:cs="Arial"/>
          <w:b/>
          <w:color w:val="000000"/>
          <w:kern w:val="0"/>
          <w:szCs w:val="21"/>
        </w:rPr>
        <w:t>年</w:t>
      </w:r>
      <w:r>
        <w:rPr>
          <w:b/>
          <w:color w:val="000000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日）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时事评论属于新闻的一类体裁，讲究时效。特别是在新闻事件层出不穷，传播途径多样、传播速度极快的当下，读者对社会热点的注意力很容易转移。一周五个工作日，时评版最好能够安排三期；时评专栏最好每天安排一期，否则会导致时评时效不足，跟不上读者需求，在激烈的竞争中处于劣势，不利于树立党报时评的权威性和影响力。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各省级党报时评版或专栏代表作的现状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笔者选取</w:t>
      </w:r>
      <w:r>
        <w:rPr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日至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日（周一至周五）这一阶段见报的时评代表作作为分析对象，力图管中窥豹，见省报时评基本情况之一斑。这个时期是新年伊始，</w:t>
      </w:r>
      <w:r>
        <w:rPr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有打算改版、增设评论版或专栏的报纸，一般会在此时推出新版、新专栏；同时，各省及全国两会尚未召开，版面、专栏相对比较完整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选取的代表作，首选该阶段各报时评版的头条。如果头条是工作性评论，则选择处于版面次重要位置的一条时评。只有时评专栏的，则选取专栏刊用的全部稿件。以本省新闻作评论对象，如果有选择的余地，如果所评新闻没有引起舆论普遍关注的，不予选用，如《西藏日报》“雪域热评”专栏在该时期发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条稿子，只选有普遍意义的《喜看贺卡不再“满天飞”》这一条；如果别无选择，则予以选用，如《辽宁日报》“本周观点”专栏只有一条。另外，《新华日报》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日的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观点”版做“年终盘点”专版，故选用每天二版的时评专栏“新华时论”的文章。《河北日报》“纵横谈”专栏在此期间没有出现，故选用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日该专栏刊出的稿件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各报刊发的新华社播发稿件或转载的稿件一律不选。这样，共选出</w:t>
      </w:r>
      <w:r>
        <w:rPr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党报的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时评代表作。</w:t>
      </w:r>
    </w:p>
    <w:p>
      <w:pPr>
        <w:pStyle w:val="Normal"/>
        <w:ind w:firstLine="689"/>
        <w:rPr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要说明的是，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是</w:t>
      </w:r>
      <w:r>
        <w:rPr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初制作的，而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的“代表作”和“作者及首发情况”这两部分是</w:t>
      </w:r>
      <w:r>
        <w:rPr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初制作的。在这半年时间里，各报的评论版或专栏的设置情况有所变化。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一）作者队伍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从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来看，在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代表作中，</w:t>
      </w:r>
      <w:r>
        <w:rPr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文章是刊发报纸的采编人员（主要是评论员和时评编辑）所写，占</w:t>
      </w:r>
      <w:r>
        <w:rPr>
          <w:b/>
          <w:color w:val="000000"/>
          <w:kern w:val="0"/>
          <w:sz w:val="28"/>
          <w:szCs w:val="28"/>
        </w:rPr>
        <w:t>48.64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他们是：万应慧、杨军录、张海峰、王付永、黄永礼、耿联、王玉宝、彭薇、王志贤、王才忠、丁建庭、蔡正奋、李妍、南方日报评论员、李平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文章是其他媒体人员（主要是评论员和时评编辑）所写，占</w:t>
      </w:r>
      <w:r>
        <w:rPr>
          <w:b/>
          <w:color w:val="000000"/>
          <w:kern w:val="0"/>
          <w:sz w:val="28"/>
          <w:szCs w:val="28"/>
        </w:rPr>
        <w:t>35.13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他们有：肖擎、晏扬、李思辉、王小杨、林治波、廖水南、奚旭初、钱兆成、倪恒虎、王石川、毕晓哲、魏文彪。他们多数在全国有一定的知名度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文章为从事其他职业的人员所写。他们是：苑广阔、张枫逸、史子集、叶祝颐、左崇年、吴玲。他们多数在全国有一定的知名度。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就是说，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时评中，为媒体人所写的合计</w:t>
      </w:r>
      <w:r>
        <w:rPr>
          <w:b/>
          <w:color w:val="000000"/>
          <w:kern w:val="0"/>
          <w:sz w:val="28"/>
          <w:szCs w:val="28"/>
        </w:rPr>
        <w:t>83.77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，占据绝对优势。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二）首发率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时评在本报首发，特别是高水平、产生了较大影响的时评，能在一定程度上展现报纸的实力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从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来看，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条稿件中，</w:t>
      </w:r>
      <w:r>
        <w:rPr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条是首发，首发率约</w:t>
      </w:r>
      <w:r>
        <w:rPr>
          <w:b/>
          <w:color w:val="000000"/>
          <w:kern w:val="0"/>
          <w:sz w:val="28"/>
          <w:szCs w:val="28"/>
        </w:rPr>
        <w:t>62.16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这些代表作的首发率较高，其主要原因是，将近一半是刊发报纸的采编人员所写。但在由报外作者供稿的</w:t>
      </w:r>
      <w:r>
        <w:rPr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时评中，仅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是首发，首发率约</w:t>
      </w:r>
      <w:r>
        <w:rPr>
          <w:b/>
          <w:color w:val="000000"/>
          <w:kern w:val="0"/>
          <w:sz w:val="28"/>
          <w:szCs w:val="28"/>
        </w:rPr>
        <w:t>26.32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241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900"/>
        <w:gridCol w:w="1260"/>
      </w:tblGrid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首发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知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载次数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至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踩踏事故暴露公共安全管理漏洞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崇年首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社抚费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征收有标准，花钱无标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恒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养老金高，要求应更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辉首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百年邵逸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别只把倪发科的抱怨当矫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要的就是“公务员不好当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才忠首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高速“免费难管理”就得延期收费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石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绿色出行需要公共自行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祝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拆围墙还要除心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兆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慈善之光应弘扬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晓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让证件不再成为人生负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建庭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反浪费稳步走入制度化轨道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日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员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日报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王正敏事件也是一个改革契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建庭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西晚报转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为司法公正不被逾越设置“高压线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日报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论员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“滚去学习”有多惊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薇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莫让公租房变“空租房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贤首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延期收费还有多少拙劣的借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“越来越不好当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压力更是鞭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正奋首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firstLine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教育慈善让邵逸夫赢得尊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妍首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给“标题党”敲一记警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玲首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firstLine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“禁令年”带来大浪淘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旭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阶梯水价能否有涨有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子集首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邵逸夫何以被人记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以强有力的执行继续推进正风肃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对付霾，还能上哪些手段？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宝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让网络监督释放更多正能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联首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“捂盖子”只会恶化学术土壤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联首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私人会所不是法外之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水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不负期待才能提升公众信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礼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应彻查伪造欠薪收条背后利益链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文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多部门讨薪当防“九龙治水”之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付永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禁烟令：净了空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了风气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峰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尊重消费者知情权选择权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治波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喜看贺卡不再“满天飞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录首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彻底清除“敢赚断子绝孙钱”的底气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枫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从“首张营业执照”看改革的便民利民倾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应慧首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《“机关游”背后的多重意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广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索到</w:t>
            </w:r>
          </w:p>
        </w:tc>
      </w:tr>
    </w:tbl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三）质量和影响力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通过百度、谷歌和搜报网的检索情况看，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稿件只有《南方日报》两篇稿件分别被《青岛日报》和《赣西晚报》摘要和转载，报刊转载率仅约</w:t>
      </w:r>
      <w:r>
        <w:rPr>
          <w:b/>
          <w:color w:val="000000"/>
          <w:kern w:val="0"/>
          <w:sz w:val="28"/>
          <w:szCs w:val="28"/>
        </w:rPr>
        <w:t>5.4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，并且转载的这两家报纸知名度不大。一般说来，评论文章被网络转载相对比较容易，而报刊转载难度更大，更能验证评论的质量和影响力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作为国家知识基础设施的中国知网，其所收录的文章被读者下载的次数，也是检验文章质量和影响力的有价值的指标。经在中国知网检索，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稿件检索到</w:t>
      </w:r>
      <w:r>
        <w:rPr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，这些文章发表半年后，共被下载</w:t>
      </w:r>
      <w:r>
        <w:rPr>
          <w:b/>
          <w:color w:val="000000"/>
          <w:kern w:val="0"/>
          <w:sz w:val="28"/>
          <w:szCs w:val="28"/>
        </w:rPr>
        <w:t>9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，平均每篇</w:t>
      </w:r>
      <w:r>
        <w:rPr>
          <w:b/>
          <w:color w:val="000000"/>
          <w:kern w:val="0"/>
          <w:sz w:val="28"/>
          <w:szCs w:val="28"/>
        </w:rPr>
        <w:t>4.1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，下载量偏低。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四）关于题材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题材涉及的领域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从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来看，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篇时评共涉及</w:t>
      </w:r>
      <w:r>
        <w:rPr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题材，其中政治类</w:t>
      </w:r>
      <w:r>
        <w:rPr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，社会类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，生态文明类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，经济类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，文化、教育、科技类各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。在党的十八大提出全面协调推进五位一体建设的大环境下，党报时评应当加大对经济、文化和生态文明领域的关注。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对热点题材的把握能力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如果党报时评对近期社会关注的热点没有着重处理，甚至没有涉及，就会损害时评的影响力和舆论引导力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为了评判省级党报对热点题材的处理水平，笔者选择了在时事评论方面有较大影响的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中央级报纸《人民日报》、《中国青年报》和《新华每日电讯》，以及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都市类报纸《新京报》、《南方都市报》、《东方早报》和《华西都市报》，将</w:t>
      </w:r>
      <w:r>
        <w:rPr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日至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日期间，上述各报时事评论版每天所刊载的、被放在最突出位置处理的一条中国时事评论（通常是头条，如果头条是国际类或工作性评论，则选择被放在版面次重要位置的时评），共计</w:t>
      </w:r>
      <w:r>
        <w:rPr>
          <w:b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条稿件，与上述</w:t>
      </w:r>
      <w:r>
        <w:rPr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省级党报的</w:t>
      </w:r>
      <w:r>
        <w:rPr>
          <w:b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条稿件，罗列在一起进行统计。这样，共有分别来自中央级和省级的</w:t>
      </w:r>
      <w:r>
        <w:rPr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报纸的</w:t>
      </w:r>
      <w:r>
        <w:rPr>
          <w:b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条稿件参加统计，有较大的代表性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经统计，“邵逸夫逝世”这个题材被评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，“山东延长高速公路收费时限”被评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，“中央八项规定出台后公务员不好当”被评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，“养老金并轨改革”、“中央出台差旅费新规”、“院士王正敏事件”分别被评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，“中央政法工作会议”、“春运火车票难买”、“四川凉山彝族童工事件”、“杭州教授预测官员财产公开失误而践诺爬行”、“几家报刊因刊登虚假低俗内容被处罚”等，分别被评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次。可以说，这</w:t>
      </w:r>
      <w:r>
        <w:rPr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题材是这一阶段的社会热点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这</w:t>
      </w:r>
      <w:r>
        <w:rPr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题材，在</w:t>
      </w:r>
      <w:r>
        <w:rPr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省级党报的时评代表作中，某家评到任意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的，或前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到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的，或前两个评到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的，笔者将之评定为优；评到任意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的，或前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评到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的，评定为良；评到任意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个的，评定为及格。按这个标准，上述省级党报，评优的有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评良的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评合格的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，</w:t>
      </w:r>
      <w:r>
        <w:rPr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家不合格。可以说，约</w:t>
      </w:r>
      <w:r>
        <w:rPr>
          <w:b/>
          <w:color w:val="000000"/>
          <w:kern w:val="0"/>
          <w:sz w:val="28"/>
          <w:szCs w:val="28"/>
        </w:rPr>
        <w:t>30.43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的省级党报，对热点题材处理得较好；而有约</w:t>
      </w:r>
      <w:r>
        <w:rPr>
          <w:b/>
          <w:color w:val="000000"/>
          <w:kern w:val="0"/>
          <w:sz w:val="28"/>
          <w:szCs w:val="28"/>
        </w:rPr>
        <w:t>56.52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的省级党报，对热点题材的处理欠妥；处于中间水准的占约</w:t>
      </w:r>
      <w:r>
        <w:rPr>
          <w:b/>
          <w:color w:val="000000"/>
          <w:kern w:val="0"/>
          <w:sz w:val="28"/>
          <w:szCs w:val="28"/>
        </w:rPr>
        <w:t>13%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84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研究发现</w:t>
      </w:r>
    </w:p>
    <w:p>
      <w:pPr>
        <w:pStyle w:val="Normal"/>
        <w:widowControl/>
        <w:spacing w:lineRule="atLeast" w:line="345"/>
        <w:ind w:firstLine="84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从上述情况来看，可粗略得出以下结论：全国省级党报的时评版面和专栏的设置量普遍不足。从代表作的情况来看，媒体采编人员是作者队伍的主力军；本报作者稿件的首发率较高，报外作者稿件的首发率较低，稿件的质量、权威性和社会影响力均有待提高；评论涉及的题材偏向政治类和社会类，对热点题材的处理水平普遍不高。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相关建议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一）培养本报专业、优秀的时事评论员和编辑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多数党报通常比较重视培养撰写工作性评论的评论员，但对培养专职或者说主要写作时事评论的评论员，往往用力不够，多数是兼用，其实二者还是有较大差别的。党报应当重视培养时事评论员，有条件的报社，还可以根据个人特点，对其进行专业化分工，如有人主攻经济评论，有人主攻法律评论。如果人手一时不足，可在采编人员中选择几位基础好的作为兼职评论员，不定期向他们约稿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另外，党报还应重视培养高水准的、能长期从事本职业的时评编辑，最好能做到时事评论员和时评编辑合一。报社应鼓励他们多读书多思考，有机会多到第一线采访，从中获取鲜活的时评题材；培养他们具备扎实的文字功底、完善的知识结构、较高的思想水平、较强的创新意识和能力等综合素质，能写会编善策划。只有这样，才能从根本上改善和逐步解决党报时评存在的普遍性问题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二）向外约独家、高质量的稿件</w:t>
      </w:r>
    </w:p>
    <w:p>
      <w:pPr>
        <w:pStyle w:val="Normal"/>
        <w:widowControl/>
        <w:spacing w:lineRule="atLeast" w:line="345"/>
        <w:ind w:firstLine="703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有条件的报社，在经过策划、确定选题后，可向一些学有专长、写作水平较高、责任心较强的报外作者独家约稿。党报还可以与各学科一些有建树的专家联系，建立一支相对固定的专家评论员队伍。遇到适合的题目，可向其独家约稿，这类稿件主要讲究专业和深度，同时又通俗易懂。各报应当舍得为高水平的独家稿件支付有竞争力的报酬。</w:t>
      </w:r>
    </w:p>
    <w:p>
      <w:pPr>
        <w:pStyle w:val="Normal"/>
        <w:widowControl/>
        <w:spacing w:lineRule="atLeast" w:line="345"/>
        <w:ind w:firstLine="686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编辑平时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应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多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报外骨干作者、相关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专家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保持联系，密切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交流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培养感情，使他们乐于为报社写稿。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三）精心选稿、精心编辑</w:t>
      </w:r>
    </w:p>
    <w:p>
      <w:pPr>
        <w:pStyle w:val="Normal"/>
        <w:widowControl/>
        <w:spacing w:lineRule="atLeast" w:line="345"/>
        <w:ind w:firstLine="689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多数党报的时评版面和专栏，目前依然主要依赖自发来稿。对党报来说，可以精心选择那些视角相对独特新颖、言之成理又适合党报刊登的来稿，予以精心编辑，精耕细作。除了做好核对事实、改正错别字、理顺句子逻辑等常规性的编辑工作外，还应努力在提升稿件立意、完善相关论证、补充或更新论据等方面下功夫，全面、较大幅度地提升稿件质量。</w:t>
      </w:r>
    </w:p>
    <w:p>
      <w:pPr>
        <w:pStyle w:val="Normal"/>
        <w:ind w:firstLine="689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以《福建日报》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日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版评论《贪官，你究竟有几个好“兄弟”》为例。作者原稿的主要观点是：南京市原市长季建业等部分官员与商人称兄道弟，公私不分，这是自掘坟墓。编辑认为，原稿没有总结出这种行为的实质是什么，论述还停留在表层和个案上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于是作了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若干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补充论述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例如补充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“一些官员与房地产商称兄道弟，公私不分，形成官商利益共同体。在他们那里，没有法律只有义气，没有原则只有私利，一些官员已经染上浓厚的江湖习气，变成了十足的江湖人士”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。经过精心编辑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文的立意得到升华，原稿水平有了较大提升，虽然此稿已提前在其他报纸发表，但《杂文选刊》仍转载了发表在《福建日报》的这一篇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2:52:00Z</dcterms:created>
  <dc:creator>lenovo</dc:creator>
  <dc:description/>
  <cp:keywords/>
  <dc:language>en-US</dc:language>
  <cp:lastModifiedBy>陈则周</cp:lastModifiedBy>
  <dcterms:modified xsi:type="dcterms:W3CDTF">2015-05-06T12:42:00Z</dcterms:modified>
  <cp:revision>3</cp:revision>
  <dc:subject/>
  <dc:title>对省级党报时评现状的再思考</dc:title>
</cp:coreProperties>
</file>