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中国新闻奖参评作品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279"/>
        <w:gridCol w:w="1792"/>
        <w:gridCol w:w="617"/>
        <w:gridCol w:w="501"/>
        <w:gridCol w:w="939"/>
        <w:gridCol w:w="39"/>
        <w:gridCol w:w="784"/>
        <w:gridCol w:w="195"/>
        <w:gridCol w:w="227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空奇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两岸退役飞行员首次同飞蓝天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播系列报道</w:t>
            </w:r>
          </w:p>
        </w:tc>
      </w:tr>
      <w:tr>
        <w:trPr>
          <w:trHeight w:val="42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典、杨娜、吴桐、袁健、徐冰青；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播音：郑逸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峡之声广播电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65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6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峡之声新闻广播，《军情直播室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集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集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集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。</w:t>
            </w:r>
          </w:p>
        </w:tc>
      </w:tr>
      <w:tr>
        <w:trPr>
          <w:trHeight w:val="2828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系列报道通过以一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年前曾在空中交战的两岸飞行员：曾为人民空军某歼击机飞行员的蒋德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与曾为台湾国民党空军飞行员的沈宗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为采访报道对象，讲述了他们两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年前如何空中角力、生死相向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年后又如何再次相见，再到两人不顾年事已高共同驾驶一架飞机、同飞一片蓝天下的感人故事。整个故事跨越近半个世纪，跌宕起伏，既有惊险场景，又有温情感人片段。他们的故事像是一段神秘的长空奇缘。作品通过两岸两位“小人物”近半个世纪的经历，反映了两岸关系发展的“大历史”。</w:t>
            </w:r>
          </w:p>
        </w:tc>
      </w:tr>
      <w:tr>
        <w:trPr>
          <w:trHeight w:val="869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 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 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系列报道播出后，得到了良好的受众反馈。台湾空军退役将领张国政打来电话表示感谢，认为“这个活动很好”，让他很感动。</w:t>
            </w:r>
          </w:p>
        </w:tc>
      </w:tr>
      <w:tr>
        <w:trPr>
          <w:trHeight w:val="3265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作品内容为独家题材，具有一定的揭秘性质，采访细致深入，故事讲述角度新颖，人物刻画生动感人，广播音响素材使用丰富，可听性较强。通过蒋德秋与沈宗李两人从生死对手到亲密朋友，再到共驾同飞的传奇性故事，较好地反映了两岸同胞血浓于水、两岸一家亲的主题。同意参评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spacing w:val="-2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spacing w:val="-2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                          签名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单位公章）                   （盖单位公章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日                    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dell</dc:creator>
  <dc:description/>
  <cp:keywords/>
  <dc:language>en-US</dc:language>
  <cp:lastModifiedBy>微软用户</cp:lastModifiedBy>
  <cp:lastPrinted>2015-05-04T16:43:00Z</cp:lastPrinted>
  <dcterms:modified xsi:type="dcterms:W3CDTF">2015-05-13T10:26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