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</w:t>
      </w:r>
      <w:r>
        <w:rPr/>
        <w:t>推荐表（一）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420"/>
        <w:gridCol w:w="1365"/>
        <w:gridCol w:w="420"/>
        <w:gridCol w:w="105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80808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Cs w:val="21"/>
              </w:rPr>
              <w:t>广电、网络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Cs w:val="21"/>
              </w:rPr>
              <w:t>不另报责编</w:t>
            </w:r>
          </w:p>
        </w:tc>
      </w:tr>
      <w:tr>
        <w:trPr>
          <w:trHeight w:val="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频率、频道以及栏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报道分别填写三件代表作字数、时长</w:t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17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仅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由评选办公室填写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8:59:00Z</dcterms:modified>
  <cp:revision>3</cp:revision>
  <dc:subject/>
  <dc:title>转发《关于进一步加强医改进展成效</dc:title>
</cp:coreProperties>
</file>