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新闻奖人物系列参评者获奖</w:t>
      </w:r>
      <w:r>
        <w:rPr/>
        <w:t>作品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80"/>
        <w:gridCol w:w="270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作者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ind w:firstLine="263"/>
        <w:rPr/>
      </w:pPr>
      <w:r>
        <w:rPr>
          <w:rFonts w:eastAsia="仿宋_GB2312"/>
          <w:sz w:val="28"/>
        </w:rPr>
        <w:t>（此表放在代表作品文字稿前，一式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/>
          <w:sz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07:00Z</dcterms:modified>
  <cp:revision>3</cp:revision>
  <dc:subject/>
  <dc:title>转发《关于进一步加强医改进展成效</dc:title>
</cp:coreProperties>
</file>