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宣传福建好新闻</w:t>
      </w:r>
      <w:r>
        <w:rPr/>
        <w:t>参评作品推荐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70"/>
        <w:gridCol w:w="338"/>
        <w:gridCol w:w="1449"/>
        <w:gridCol w:w="420"/>
        <w:gridCol w:w="1533"/>
        <w:gridCol w:w="426"/>
        <w:gridCol w:w="876"/>
        <w:gridCol w:w="1533"/>
        <w:gridCol w:w="777"/>
      </w:tblGrid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标题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评项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核定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　  者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责任编辑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播版面</w:t>
            </w:r>
            <w:r>
              <w:rPr>
                <w:rFonts w:ascii="楷体_GB2312" w:hAnsi="楷体_GB2312" w:eastAsia="楷体_GB2312"/>
                <w:sz w:val="24"/>
              </w:rPr>
              <w:t>栏目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网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时长）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刊播单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首发日期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介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程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果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tLeast" w:line="0"/>
              <w:ind w:firstLine="4433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0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单位公章（负责人签名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  <w:tr>
        <w:trPr>
          <w:trHeight w:val="625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（手机）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楷体_GB2312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装订在每件参评作品前，表格可从福建记协网“文件公告”栏下载）</w:t>
      </w:r>
    </w:p>
    <w:p>
      <w:pPr>
        <w:pStyle w:val="Normal"/>
        <w:spacing w:lineRule="exact" w:line="520"/>
        <w:ind w:left="1083" w:right="252" w:hanging="812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588" w:footer="1134" w:bottom="2041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FF0000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00:00Z</dcterms:created>
  <dc:creator>微软用户</dc:creator>
  <dc:description/>
  <cp:keywords/>
  <dc:language>en-US</dc:language>
  <cp:lastModifiedBy>Computer</cp:lastModifiedBy>
  <cp:lastPrinted>2016-01-28T16:32:00Z</cp:lastPrinted>
  <dcterms:modified xsi:type="dcterms:W3CDTF">2016-01-29T08:02:00Z</dcterms:modified>
  <cp:revision>3</cp:revision>
  <dc:subject/>
  <dc:title>闽委宣联【2014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