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2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22"/>
          <w:szCs w:val="32"/>
        </w:rPr>
      </w:r>
    </w:p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sz w:val="36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2"/>
        </w:rPr>
        <w:t>中国新闻奖报纸新闻版面推荐作品目录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01"/>
        <w:gridCol w:w="850"/>
        <w:gridCol w:w="557"/>
        <w:gridCol w:w="1417"/>
        <w:gridCol w:w="152"/>
        <w:gridCol w:w="851"/>
        <w:gridCol w:w="830"/>
        <w:gridCol w:w="128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报纸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版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推荐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报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意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300" w:hanging="0"/>
              <w:jc w:val="right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820" w:hanging="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60"/>
              <w:ind w:right="500" w:hanging="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请加盖单位公章）</w:t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电子邮箱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邮编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地    址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1:00Z</dcterms:created>
  <dc:creator>dell</dc:creator>
  <dc:description/>
  <dc:language>en-US</dc:language>
  <cp:lastModifiedBy>Administrator</cp:lastModifiedBy>
  <dcterms:modified xsi:type="dcterms:W3CDTF">2016-03-0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