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宋体;SimSun" w:eastAsia="黑体;SimHei"/>
          <w:sz w:val="36"/>
          <w:szCs w:val="36"/>
        </w:rPr>
        <w:t>不开证明”必须与“不要证明”同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/>
        <w:t>　　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日起，全市全面推行生育一孩无需申办《生育服务证》；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月起，“三证合一、一照一码”登记模式正式推行；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日起，石狮市委社会工作部不再出具（无）婚姻登记证明……今年来，一孩准生证、（无）婚姻登记证明等证明，工商营业执照、组织机构代码证、税务登记证，都相继被取消或合并。而新规新政全面落地需要一个缓冲期，在这个缓冲期里，还是有人被要求出具上述相关证明，多位市民就遇到这种“尴尬事”。</w:t>
      </w:r>
      <w:r>
        <w:rPr>
          <w:rFonts w:ascii="黑体;SimHei" w:hAnsi="黑体;SimHei" w:cs="宋体;SimSun" w:eastAsia="黑体;SimHei"/>
          <w:sz w:val="24"/>
        </w:rPr>
        <w:t>（详见</w:t>
      </w: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日《石狮日报》三版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，在本报“民声”版中，笔者曾以《少要证明比不开证明更重要》为题，阐述了“少要证明”与“不开证明”的辩证法。不料，就在一个月内，“奶奶过户房屋给孙子，要出具未再婚证明？”、“生育报销新农合，还要出具准生证？”、“‘三证合一’后，组织机构代码证未生效？”等问题就冒了出来，笔者此前的担忧一语成谶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诚然，生育一孩子无需申办《生育服务证》，不再出具（无）婚姻登记证明，工商营业执照、组织机构代码证、税务登记证“三证合一”，等等这些，都是简政放权、减轻群众负担的惠民之举，令人高兴，值得点赞。但是，市民再去办理相关业务，还是被相关方面要求出具相关证明，咋回事？笔者分析原因有三：一是落实不到位，导致具体经办人还停留在故有的规则上，从而形成了不同步；二是信息不对称，哪些情况需要开具证明、证明找谁开、给不给开，这些还不明确、不统一；三是解释不到位，一些证明是必要的，但往往因工作人员解释不全面，因而被断章取义，视为“奇葩证明”！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可见，“不开证明”必须与“不要证明”同步，不但要落实好，还要解释好。这就给相关职能部门提出了一个问题：“不开证明”之后的下篇文章怎么做？单纯的“不开证明”，而不去落实到位，反而给人一种“不作为”之嫌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其实，这个问题说复杂也简单。有关部门应当积极采取统一行动，对所属职责范围内行政审批与服务事项进行认真梳理，向社会公布“权力清单”，哪些情况才需要开具证明，每项证明的适用范围是什么，这些都要让公众知晓，接受公众监督。规矩定下了，各类莫须有的“奇葩证明”就失去生存土壤，群众也可以大胆地对不合理、不恰当的证明要求“说不”。（吾提）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5:30:00Z</dcterms:created>
  <dc:creator>微软用户</dc:creator>
  <dc:description/>
  <cp:keywords/>
  <dc:language>en-US</dc:language>
  <cp:lastModifiedBy>微软用户</cp:lastModifiedBy>
  <dcterms:modified xsi:type="dcterms:W3CDTF">2016-03-19T15:32:00Z</dcterms:modified>
  <cp:revision>1</cp:revision>
  <dc:subject/>
  <dc:title>“不开证明”必须与“不要证明”同步</dc:title>
</cp:coreProperties>
</file>