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华文中宋" w:cs="宋体;SimSun"/>
                <w:b/>
                <w:b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《“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快递分拣乱象纷呈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电视消息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林信心、吴孟春、彭建增、许瑞添、游景升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建省广播影视集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电视新闻综合频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《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帮帮团》栏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秒</w:t>
            </w:r>
          </w:p>
        </w:tc>
      </w:tr>
      <w:tr>
        <w:trPr>
          <w:trHeight w:val="2030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Arial Unicode MS" w:hAnsi="仿宋_GB2312;Arial Unicode MS" w:eastAsia="仿宋_GB2312;Arial Unicode MS" w:cs="宋体;SimSun"/>
                <w:sz w:val="33"/>
                <w:szCs w:val="33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网购成为人们近年新兴的购物方式，快递行业也随之风生水起，然而同时暴露的还有快递业内的多种乱象，其中暴力分拣成为消费者投诉频次最高的问题。由于其他途径无法获得一手证据，在“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来临之前，记者通过应聘，只身潜入三家快递公司进行隐蔽式采访。在历时一个星期的调查过程中，记者发现多家快递公司均有暴力分拣、拆封包裹、盗取包裹内财物的现象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33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33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物等现象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节目播出后在社会上引起强烈的反响，各大媒体和网络纷纷进行转载，持续多日成为舆情高热度事件，相关话题位居舆情热点排行前列。邮政管理部门对全省快递中转站、投递点进行整顿治理，对于节目关注的暴力分拣、随意拆封盗取包裹内财物等问题，在行业规范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例《快递市场管理办法》中有了更为明确的规定。</w:t>
            </w:r>
          </w:p>
        </w:tc>
      </w:tr>
      <w:tr>
        <w:trPr>
          <w:trHeight w:val="2689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记者严格遵守新闻界公认的隐蔽式采访规范，不做钓鱼式、诱导式采访，不主动推进事实的进程，以严谨客观的态度，忠实记录下观察到的事物。调查报道证据确凿，节目通过多角度、多机位镜头呈现，充分发挥了电视新闻的特长，画面生动，细节抓人。同时，作者还对快递业的监管提出了思考和建议，有力体现了主流电视媒体的公信力和影响力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盖单位公章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 xml:space="preserve">年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林信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65082202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591-388769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635027@qq.com</w:t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福州市西二环南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楼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003</w:t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1"/>
                <w:shd w:fill="FFFFFF" w:val="clear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1"/>
                <w:shd w:fill="FFFFFF" w:val="clear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33"/>
          <w:szCs w:val="33"/>
        </w:rPr>
      </w:pPr>
      <w:r>
        <w:rPr>
          <w:rFonts w:eastAsia="仿宋_GB2312;Arial Unicode MS" w:cs="宋体;SimSun" w:ascii="仿宋_GB2312;Arial Unicode MS" w:hAnsi="仿宋_GB2312;Arial Unicode MS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3:00Z</dcterms:created>
  <dc:creator>中国记协台港澳部</dc:creator>
  <dc:description/>
  <cp:keywords/>
  <dc:language>en-US</dc:language>
  <cp:lastModifiedBy>USER-</cp:lastModifiedBy>
  <cp:lastPrinted>2016-01-25T13:01:00Z</cp:lastPrinted>
  <dcterms:modified xsi:type="dcterms:W3CDTF">2016-05-10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