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国新闻奖参评作品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01"/>
        <w:gridCol w:w="716"/>
        <w:gridCol w:w="1138"/>
        <w:gridCol w:w="143"/>
        <w:gridCol w:w="1423"/>
        <w:gridCol w:w="306"/>
        <w:gridCol w:w="1430"/>
      </w:tblGrid>
      <w:tr>
        <w:trPr>
          <w:trHeight w:val="33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标题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在“一带一路”背景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如何做好对台传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论文</w:t>
            </w:r>
          </w:p>
        </w:tc>
      </w:tr>
      <w:tr>
        <w:trPr>
          <w:trHeight w:val="1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</w:tr>
      <w:tr>
        <w:trPr>
          <w:trHeight w:val="6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创人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丽贞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  辑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莫玉玲</w:t>
            </w:r>
          </w:p>
        </w:tc>
      </w:tr>
      <w:tr>
        <w:trPr>
          <w:trHeight w:val="7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中国广播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发日期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播版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名称和版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-73</w:t>
            </w: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字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时长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21</w:t>
            </w:r>
          </w:p>
        </w:tc>
      </w:tr>
      <w:tr>
        <w:trPr>
          <w:trHeight w:val="24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《在“一带一路”背景下如何做好对台传播》针对在“一带一路”战略下如何开展好对台传播进行探讨，从分析“一带一路”与对台传播的关系切入，分析“一带一路”为对台传播提供了传播新角度、提供了丰富的内容等新变化，提出在“一带一路”的新背景下，对台传播应该侧重讲好故事，解疑释惑；讲究方法，掌握主动；同时综合运用多种传播手段，才能达到传播效果最大化。论文根据作者的实践经验提出了两点建议：对台传播中报道应坚持双向均衡，要建立融入台湾民众的互动机制。</w:t>
            </w:r>
          </w:p>
        </w:tc>
      </w:tr>
      <w:tr>
        <w:trPr>
          <w:trHeight w:val="227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带一路”战略提出后，引起各界关注。该论文结合新的形势与实际情况，展开调查研究，从对台传播的特定角度出发，提出在新形势下如何做好对台传播才能实现传播效果最大化。这是“一带一路”战略提出后较早对这个选题进行探讨的一篇论文，对实际的工作有一定的借鉴意义。论文曾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全国对台港澳广播学术论文评比二等奖，除在《中国广播》发表外，还被多个学术论文网站转发，受到业界同行的关注。</w:t>
            </w:r>
          </w:p>
        </w:tc>
      </w:tr>
      <w:tr>
        <w:trPr>
          <w:trHeight w:val="2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此论文作者长期在一线从事对台传播工作，有较丰富的实践经验和较强的理论基础。论文结合新的变化，探索科学、合理的对台传播策略，是作者实践经验与思考的提升。论点鲜明，论据充分，有较强的实践性和指导意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1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丽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605906699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96-292093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wllz@126.com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漳州人民广播电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3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5:00Z</dcterms:created>
  <dc:creator>dell</dc:creator>
  <dc:description/>
  <cp:keywords/>
  <dc:language>en-US</dc:language>
  <cp:lastModifiedBy>微软用户</cp:lastModifiedBy>
  <dcterms:modified xsi:type="dcterms:W3CDTF">2016-05-13T14:0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