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新闻奖参评数额分配方案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中央驻闽新闻媒体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900"/>
        <w:gridCol w:w="3580"/>
        <w:gridCol w:w="877"/>
      </w:tblGrid>
      <w:tr>
        <w:trPr>
          <w:tblHeader w:val="true"/>
          <w:trHeight w:val="81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数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配数额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日报福建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华社福建分社（含报、电视、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明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央人民广播电台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央电视台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新社福建分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人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民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妇女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制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国新闻出版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之声广播电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华艺广播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省内新闻单位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23"/>
        <w:gridCol w:w="38"/>
        <w:gridCol w:w="15"/>
        <w:gridCol w:w="1222"/>
        <w:gridCol w:w="1006"/>
        <w:gridCol w:w="1006"/>
        <w:gridCol w:w="1007"/>
        <w:gridCol w:w="1006"/>
        <w:gridCol w:w="1007"/>
      </w:tblGrid>
      <w:tr>
        <w:trPr>
          <w:tblHeader w:val="true"/>
          <w:trHeight w:val="497" w:hRule="atLeast"/>
          <w:cantSplit w:val="true"/>
        </w:trPr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论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版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日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都市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都市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南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导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教育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消费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法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狮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晋江经济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周文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卫生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省广播影视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快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侨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信息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资源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老年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能源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人才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教育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通讯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政坛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协天地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支部生活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画报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造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青年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姐妹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理论学习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文萃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日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福州广播电视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生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日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广电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西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生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南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新闻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晚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泉州广播电视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早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明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明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三明广播电视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明新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湄洲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记协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广电中心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仙游县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平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北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南平广播电视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岩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西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岩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岩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东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潭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潭时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潭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与我会联合评选专项新闻奖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新闻摄影学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记协漫画工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记协副刊工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新闻专栏</w:t>
      </w:r>
    </w:p>
    <w:p>
      <w:pPr>
        <w:pStyle w:val="Normal"/>
        <w:ind w:firstLine="6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福建日报社（不含网站）、福建省广播影视集团（含广电、报纸）各可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专栏；</w:t>
      </w:r>
    </w:p>
    <w:p>
      <w:pPr>
        <w:pStyle w:val="Normal"/>
        <w:ind w:firstLine="6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设区市（不含网站）各可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6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平潭综合实验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额由党工委宣传部分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省直新闻单位（不含期刊）、东南网、福州网、厦门网、泉州网、漳州新闻网、宁德网各可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专栏。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ascii="仿宋_GB2312;仿宋" w:hAnsi="仿宋_GB2312;仿宋"/>
          <w:color w:val="000000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09:34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