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福建新闻奖新闻名专栏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参评推荐表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0"/>
        <w:gridCol w:w="1670"/>
        <w:gridCol w:w="2223"/>
      </w:tblGrid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负责人签字并盖公章）：     设区市记协（加盖公章）</w:t>
            </w:r>
          </w:p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此表附在每件参评专栏前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4:09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