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7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福建新闻奖新闻名专栏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参评作品代表作基本情况</w:t>
      </w:r>
    </w:p>
    <w:tbl>
      <w:tblPr>
        <w:tblW w:w="89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字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作品评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采编过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社会效果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left="157" w:firstLine="2897"/>
        <w:jc w:val="left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（每件代表作前各附</w:t>
      </w: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张）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4:51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