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新闻专栏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每月第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周刊播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作品标题目录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    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刊播版面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11" w:hanging="610"/>
        <w:rPr>
          <w:rFonts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填写连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月每月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刊播的作品标题，日刊（播）栏目填写每月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任一天刊播的作品标题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5:44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