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参评数额分配方案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中央驻闽新闻媒体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900"/>
        <w:gridCol w:w="3580"/>
        <w:gridCol w:w="877"/>
      </w:tblGrid>
      <w:tr>
        <w:trPr>
          <w:tblHeader w:val="true"/>
          <w:trHeight w:val="81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数额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推荐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分配数额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日报福建分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华社福建分社（含报、电视、网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光明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央人民广播电台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央电视台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新社福建分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人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农民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妇女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制日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日报福建记者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中国新闻出版报福建记者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之声广播电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华艺广播公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省内新闻单位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23"/>
        <w:gridCol w:w="38"/>
        <w:gridCol w:w="15"/>
        <w:gridCol w:w="1222"/>
        <w:gridCol w:w="1006"/>
        <w:gridCol w:w="1006"/>
        <w:gridCol w:w="1007"/>
        <w:gridCol w:w="1006"/>
        <w:gridCol w:w="1007"/>
      </w:tblGrid>
      <w:tr>
        <w:trPr>
          <w:tblHeader w:val="true"/>
          <w:trHeight w:val="497" w:hRule="atLeast"/>
          <w:cantSplit w:val="true"/>
        </w:trPr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版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都市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都市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南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导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教育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消费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法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狮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晋江经济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每周文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卫生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省广播影视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快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侨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信息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资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老年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能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人才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教育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通讯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民政坛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协天地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支部生活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画报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青年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姐妹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理论学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导文萃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福州广播电视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生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日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广电集团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西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峡生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漳州新闻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晚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泉州广播电视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南早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泉州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三明广播电视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明新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湄洲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记协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广电中心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莆田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仙游县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平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南平广播电视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西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岩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闽东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德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潭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潭时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潭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新闻摄影学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记协漫画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记协副刊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新闻专栏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；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各设区市（不含网站）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6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平潭综合实验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名额由党工委宣传部分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省直新闻单位（不含期刊）、东南网、福州网、厦门网、泉州网、漳州新闻网、宁德网各可推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专栏。</w:t>
      </w:r>
      <w:r>
        <w:br w:type="page"/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新闻奖推荐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（请加盖公章）        设区市记协意见（请加盖公章）</w:t>
            </w:r>
          </w:p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　日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作品系列推荐表（一）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275"/>
        <w:gridCol w:w="1625"/>
        <w:gridCol w:w="160"/>
        <w:gridCol w:w="131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核定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作 者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广电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不另报责编</w:t>
            </w:r>
          </w:p>
        </w:tc>
      </w:tr>
      <w:tr>
        <w:trPr>
          <w:trHeight w:val="71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栏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电作品填报频率、频道以及栏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4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此表仅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装订在参评作品前。表上的核定序号由评选办公室填写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作品系列推荐表（二）</w:t>
      </w:r>
    </w:p>
    <w:tbl>
      <w:tblPr>
        <w:tblW w:w="9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4"/>
        <w:gridCol w:w="2207"/>
        <w:gridCol w:w="1569"/>
        <w:gridCol w:w="1470"/>
        <w:gridCol w:w="1547"/>
        <w:gridCol w:w="1189"/>
      </w:tblGrid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此表不加盖公章、不体现单位，核定序号由评选办公室填写。装订在每份参评作品前，一式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新闻奖参评系列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（连续、组合）报道完整作品目录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4"/>
        <w:gridCol w:w="1470"/>
        <w:gridCol w:w="1114"/>
        <w:gridCol w:w="2124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篇作品标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件代表作请在目录“备注”栏内注明体裁，必须是开头、中间、结尾各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件作品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134" w:bottom="1588"/>
          <w:pgNumType w:fmt="decimal"/>
          <w:formProt w:val="false"/>
          <w:textDirection w:val="lrTb"/>
          <w:docGrid w:type="linesAndChars" w:linePitch="312" w:charSpace="5119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福建新闻奖新闻名专栏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参评推荐表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0"/>
        <w:gridCol w:w="1670"/>
        <w:gridCol w:w="2223"/>
      </w:tblGrid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负责人签字并盖公章）：     设区市记协（加盖公章）</w:t>
            </w:r>
          </w:p>
          <w:p>
            <w:pPr>
              <w:pStyle w:val="Normal"/>
              <w:ind w:firstLine="61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此表附在每件参评专栏前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福建新闻奖新闻名专栏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参评作品代表作基本情况</w:t>
      </w:r>
    </w:p>
    <w:tbl>
      <w:tblPr>
        <w:tblW w:w="89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字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评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采编过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社会效果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57" w:firstLine="2897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每件代表作前各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张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新闻专栏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每月第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周刊播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作品标题目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    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11" w:hanging="610"/>
        <w:rPr>
          <w:rFonts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填写连续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月每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任一天刊播的作品标题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;仿宋" w:hAnsi="仿宋_GB2312;仿宋" w:eastAsia="仿宋_GB2312;仿宋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记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;仿宋" w:hAnsi="仿宋_GB2312;仿宋" w:eastAsia="仿宋_GB2312;仿宋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eastAsia="仿宋_GB2312;仿宋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推荐参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30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盖章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月 日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此表放在参评材料前，一式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符合评选标准的新闻业务奖项</w:t>
            </w:r>
            <w:r>
              <w:rPr>
                <w:rFonts w:ascii="仿宋_GB2312;仿宋" w:hAnsi="仿宋_GB2312;仿宋" w:eastAsia="仿宋_GB2312;仿宋"/>
                <w:szCs w:val="21"/>
              </w:rPr>
              <w:t>（中国新闻奖；</w:t>
            </w:r>
            <w:r>
              <w:rPr>
                <w:rFonts w:eastAsia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此表一式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eastAsia="仿宋_GB2312;仿宋"/>
          <w:sz w:val="28"/>
        </w:rPr>
        <w:t>份，放在个人事迹材料后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此表放在代表作品文字稿前，一式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eastAsia="仿宋_GB2312;仿宋"/>
          <w:sz w:val="28"/>
        </w:rPr>
        <w:t>份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28"/>
          <w:szCs w:val="32"/>
        </w:rPr>
      </w:pPr>
      <w:r>
        <w:rPr>
          <w:rFonts w:eastAsia="仿宋_GB2312;仿宋" w:cs="黑体" w:ascii="黑体" w:hAnsi="黑体"/>
          <w:sz w:val="28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（单位）承诺，我（单位）提交的参评作品及其相关材料真实准确，与刊播时一致。如有抄袭、虚假、失实或与刊播时不一致，《推荐表》等申报材料有造假、虚报、篡改、伪造及未按规定程序推荐、评选等违规问题，我（单位）愿撤销相关作品和人选参评、获奖资格，并接受福建记协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对推荐单位、报送单位予以警告和通报批评，禁止推荐单位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一年度参评该项目；对违规参评并获奖的作品和人选，撤销获奖资格，追回奖金、获奖证书和奖杯；对违规作品的作者、编辑将予以通报批评并禁止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参加省记协组织的各项评选活动。对有上述行为的参评人选，禁止其参加省记协主办的各项评选活动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荐（他荐）作品参评中国新闻奖的，一经发现有违规情况，将通报批评，并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不得参加省记协任何评奖活动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承诺人（签名）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24"/>
        </w:rPr>
        <w:t>（报送单位、推荐单位负责人签字并加盖公章）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9:55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