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36"/>
          <w:szCs w:val="36"/>
        </w:rPr>
        <w:t>福建省新闻界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7</w:t>
      </w:r>
      <w:r>
        <w:rPr/>
        <w:t>年“新春走基层”先进个人推荐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"/>
        <w:gridCol w:w="730"/>
        <w:gridCol w:w="670"/>
        <w:gridCol w:w="1063"/>
        <w:gridCol w:w="784"/>
        <w:gridCol w:w="1702"/>
        <w:gridCol w:w="815"/>
        <w:gridCol w:w="725"/>
        <w:gridCol w:w="1907"/>
      </w:tblGrid>
      <w:tr>
        <w:trPr>
          <w:trHeight w:val="6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00-2000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表格可从福建记协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文件公告栏下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10" w:leader="none"/>
      </w:tabs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微软用户</dc:creator>
  <dc:description/>
  <cp:keywords/>
  <dc:language>en-US</dc:language>
  <cp:lastModifiedBy>hdlcpqs</cp:lastModifiedBy>
  <dcterms:modified xsi:type="dcterms:W3CDTF">2017-02-10T07:09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