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156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6"/>
          <w:lang w:val="zh-CN"/>
        </w:rPr>
      </w:pPr>
      <w:r>
        <w:rPr>
          <w:rFonts w:ascii="黑体" w:hAnsi="黑体" w:cs="黑体" w:eastAsia="黑体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40" w:before="0" w:after="156"/>
        <w:ind w:left="0" w:right="0" w:hanging="0"/>
        <w:jc w:val="center"/>
        <w:textAlignment w:val="auto"/>
        <w:rPr>
          <w:rFonts w:ascii="黑体" w:hAnsi="黑体" w:eastAsia="黑体" w:cs="黑体"/>
          <w:bCs/>
          <w:sz w:val="32"/>
          <w:szCs w:val="36"/>
          <w:lang w:val="zh-CN"/>
        </w:rPr>
      </w:pPr>
      <w:r>
        <w:rPr>
          <w:rFonts w:ascii="黑体" w:hAnsi="黑体" w:cs="黑体" w:eastAsia="黑体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5"/>
        <w:gridCol w:w="284"/>
        <w:gridCol w:w="1161"/>
        <w:gridCol w:w="655"/>
        <w:gridCol w:w="450"/>
        <w:gridCol w:w="198"/>
        <w:gridCol w:w="186"/>
        <w:gridCol w:w="17"/>
        <w:gridCol w:w="1100"/>
        <w:gridCol w:w="113"/>
        <w:gridCol w:w="771"/>
        <w:gridCol w:w="419"/>
        <w:gridCol w:w="175"/>
        <w:gridCol w:w="257"/>
        <w:gridCol w:w="871"/>
        <w:gridCol w:w="1305"/>
      </w:tblGrid>
      <w:tr>
        <w:trPr>
          <w:trHeight w:val="550" w:hRule="exact"/>
        </w:trPr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8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《两岸记者驻点人生》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传播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color w:val="000000"/>
                <w:sz w:val="28"/>
                <w:szCs w:val="28"/>
              </w:rPr>
              <w:t>体   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新闻访谈</w:t>
            </w:r>
          </w:p>
        </w:tc>
      </w:tr>
      <w:tr>
        <w:trPr>
          <w:trHeight w:val="510" w:hRule="exact"/>
        </w:trPr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8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color w:val="000000"/>
                <w:sz w:val="28"/>
                <w:szCs w:val="28"/>
              </w:rPr>
              <w:t>语   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语</w:t>
            </w:r>
          </w:p>
        </w:tc>
      </w:tr>
      <w:tr>
        <w:trPr>
          <w:trHeight w:val="43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海峡卫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color w:val="000000"/>
                <w:sz w:val="28"/>
                <w:szCs w:val="28"/>
              </w:rPr>
              <w:t>播出单位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省广播影视集团</w:t>
            </w:r>
          </w:p>
        </w:tc>
      </w:tr>
      <w:tr>
        <w:trPr>
          <w:trHeight w:val="44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而话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话龙点菁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color w:val="000000"/>
                <w:sz w:val="28"/>
                <w:szCs w:val="28"/>
              </w:rPr>
              <w:t>节目时长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分钟</w:t>
            </w:r>
          </w:p>
        </w:tc>
      </w:tr>
      <w:tr>
        <w:trPr>
          <w:trHeight w:val="430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0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1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</w:p>
        </w:tc>
      </w:tr>
      <w:tr>
        <w:trPr>
          <w:trHeight w:val="472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红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刘怡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林晔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丹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燕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袁仲伟</w:t>
            </w:r>
          </w:p>
        </w:tc>
      </w:tr>
      <w:tr>
        <w:trPr>
          <w:trHeight w:val="696" w:hRule="exac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26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;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两岸驻点记者是台海大事件的亲历者与记录者。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9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，海协会、海基会成立，两岸交流大门重开，记者也开启了奔赴新闻战场的驻点人生。久未亲近的对岸在他们眼中是什么样子？驻点时又有什么让他们印象深刻的事件呢？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节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邀请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台湾首位驻京的电视记者金蜀卿、联合报资深记者赖锦宏，中新社驻台资深记者路梅，分享邓小平南巡讲话内容全球首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、台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基隆河坠机事件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等重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采访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背后的故事。本片由著名媒体人尹乃菁担纲主持，通过联合报台北演播室与海峡卫视北京演播室实时连线的形式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让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两岸记者畅谈驻点背后的甘苦以及那些不为人知的秘辛趣闻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媒体推广的理念贯穿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节目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制播流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录制前，即在两岸的多个新媒体平台，如知乎网站、新浪微博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Faceboo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等贴出当期讨论话题，收集网友的观点；录制时，在脸书进行直播；播出前、后，更是将本片的亮点片段上传新媒体平台，进行碎片化传播。本片不仅在海峡卫视及台湾联合报系旗下的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UDN TV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步播出，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台湾版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同时也上线联合影音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ttps://video.udn.com/show/719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ouTu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ttps://www.youtube.com/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atch?v=CYb8bJRJFM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至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联合影音网浏览量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YouTub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的触及人数达到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148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点阅次数达到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在台湾具有一定的影响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本节目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通过海峡卫视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平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在台湾部分社区和北美、东南亚、欧洲、非洲等地播出，具有较好的国际传播影响力。</w:t>
            </w:r>
          </w:p>
        </w:tc>
      </w:tr>
      <w:tr>
        <w:trPr>
          <w:trHeight w:val="1545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0"/>
              <w:jc w:val="left"/>
              <w:textAlignment w:val="auto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片通过三位驻点记者生动详实的讲述，展现了媒体记者不为人知的采访秘辛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在两岸间，尤其是台湾地区取得良好收视成绩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将更多正面、客观的声音传入台湾，也符合大陆主流宣传报道的要求，对两岸民众减少偏见、消除误解、拉近距离产生积极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83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515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16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280"/>
              <w:ind w:firstLine="4893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413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 系 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子邮箱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   址</w:t>
            </w:r>
          </w:p>
        </w:tc>
        <w:tc>
          <w:tcPr>
            <w:tcW w:w="7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256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337" w:hRule="exac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;仿宋_GB2312"/>
          <w:color w:val="000000"/>
          <w:szCs w:val="21"/>
        </w:rPr>
      </w:pPr>
      <w:r>
        <w:rPr>
          <w:rFonts w:ascii="仿宋_GB2312" w:hAnsi="仿宋_GB2312" w:cs="华文仿宋;仿宋_GB2312" w:eastAsia="仿宋_GB2312"/>
          <w:color w:val="000000"/>
          <w:szCs w:val="21"/>
        </w:rPr>
        <w:t>注</w:t>
      </w:r>
      <w:r>
        <w:rPr>
          <w:rFonts w:eastAsia="仿宋_GB2312" w:cs="华文仿宋;仿宋_GB2312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;仿宋_GB2312" w:eastAsia="仿宋_GB2312"/>
          <w:color w:val="000000"/>
          <w:szCs w:val="21"/>
        </w:rPr>
        <w:t>推荐单位只能推荐本单位播出作品，合作作品由首发单位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2T07:0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