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4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"/>
        <w:gridCol w:w="424"/>
        <w:gridCol w:w="852"/>
        <w:gridCol w:w="1275"/>
        <w:gridCol w:w="1066"/>
        <w:gridCol w:w="247"/>
        <w:gridCol w:w="98"/>
        <w:gridCol w:w="1019"/>
        <w:gridCol w:w="14"/>
        <w:gridCol w:w="240"/>
        <w:gridCol w:w="856"/>
        <w:gridCol w:w="932"/>
        <w:gridCol w:w="1268"/>
        <w:gridCol w:w="212"/>
      </w:tblGrid>
      <w:tr>
        <w:trPr>
          <w:trHeight w:val="632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  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截图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漫画</w:t>
            </w:r>
          </w:p>
        </w:tc>
      </w:tr>
      <w:tr>
        <w:trPr>
          <w:trHeight w:val="557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郝延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编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徐冶</w:t>
            </w:r>
          </w:p>
        </w:tc>
      </w:tr>
      <w:tr>
        <w:trPr>
          <w:trHeight w:val="438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福州日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1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28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1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车界时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漫画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</w:tc>
      </w:tr>
      <w:tr>
        <w:trPr>
          <w:trHeight w:val="335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20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近来微博、朋友圈常有发公交车上年轻人不给老人让座的事件，引发众人谴责、讨论。事后发现其实没让座是有原因的，但传播者只顾传播不顾事实真相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这幅漫画，作者用写实的手法，很形象的把这一事件通过手机取景的方式表述，引人思考。作者同时也通过不让座事件，表达了对微博、朋友圈传播事件新闻时，应该秉承客观事实的态度来报道，不可只为博人眼球，博点击率。</w:t>
            </w:r>
          </w:p>
        </w:tc>
      </w:tr>
      <w:tr>
        <w:trPr>
          <w:trHeight w:val="19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szCs w:val="21"/>
              </w:rPr>
              <w:t>现在智能手机很普及，发条微博、发条微信成了现代人生活的常态。但如果每个人在发某些事件新闻时，只顾博眼球，博点击率，而不顾事实，那样就会造成不好的社会影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这张漫画在很适合的时间点，很准确的语言表明了态度，引发了思考。</w:t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36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E-mail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01:00Z</dcterms:created>
  <dc:creator>zhenghw</dc:creator>
  <dc:description/>
  <dc:language>en-US</dc:language>
  <cp:lastModifiedBy>Administrator</cp:lastModifiedBy>
  <cp:lastPrinted>2017-01-25T15:28:00Z</cp:lastPrinted>
  <dcterms:modified xsi:type="dcterms:W3CDTF">2017-04-24T02:51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