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个智能马桶就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国家专利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与深度报道类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文字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</w:t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郭培明 邱和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李雅琴 彭耕耘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泉州晚报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泉州晚报》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5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字</w:t>
            </w:r>
          </w:p>
        </w:tc>
      </w:tr>
      <w:tr>
        <w:trPr>
          <w:trHeight w:val="8250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抢抓时机，时效性强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上午，在十二届全国人大四次会议福建代表团媒体开放日上，全国人大代表、福建省委书记尤权为民族知名品牌九牧的马桶盖“做广告”。记者第一时间实地走访多家企业、行业协会和相关部门，迅速成稿，并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在党报《泉州晚报》第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版头条刊发报道，同时配发评论，成为最早解读尤权书记点赞九牧的深度报道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二、题材重大，关注度高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，中国游客在日本抢购马桶盖成为热点新闻，引发 “中国制造能否做出打动人心的产品”社会话题。当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，中央财经领导小组会议上，习近平总书记首次提出供给侧结构性改革。紧接着，中央经济工作会议把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定位为推进结构性改革攻坚之年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全国两会期间，供给侧结构性改革和大力倡导的“工匠精神”引发代表委员们的热议。该报道从九牧智能马桶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国家专利切入，立足企业创新驱动、智能制造，剖析整个区域的水暖厨卫行业供给侧结构性改革的实践探索，引发关注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典型意义，借鉴性强。泉州民营经济发达，是全国水暖厨卫产业三大重要产区之一，获批创建“中国制造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5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城市试点示范，经济总量连续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位居福建省首位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，李克强总理专程到泉州考察实施“中国制造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5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和推进“互联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的进展情况。一批以中国质量奖提名奖获得者（行业唯一）九牧为代表的泉州企业，大力实施创新驱动，积极倡导“工匠精神”和“互联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+”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思维，通过开展智能制造等方式降成本、补短板，取得明显成效，对国内民营企业来说具有很强的借鉴意义。</w:t>
            </w:r>
          </w:p>
        </w:tc>
      </w:tr>
      <w:tr>
        <w:trPr>
          <w:trHeight w:val="4547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品在泉州晚报社全媒体矩阵推出当天，新华网、东南网、和讯网等重要网络媒体纷纷转载。紧接着，福建日报、经济日报、新华社、人民日报等重要媒体先后跟进采访报道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，尤权书记专程考察九牧生产基地，并提出希望九牧把握智能家居的发展趋势，努力加强产品创新研发，始终走在智能卫浴行业前端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，国务院发布的《贯彻实施质量发展纲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行动计划》明确提出，要组织实施以智能马桶盖等消费品为重点的质量提升工程。</w:t>
            </w:r>
          </w:p>
        </w:tc>
      </w:tr>
      <w:tr>
        <w:trPr>
          <w:trHeight w:val="6382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textAlignment w:val="center"/>
              <w:rPr>
                <w:rFonts w:ascii="宋体" w:hAnsi="宋体" w:eastAsia="华文中宋;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该报道紧扣社会热点，采访及时，全文层次分明，语言流畅，数据论证有力，从单个企业小处切入，立足行业，揭示民营企业特别是制造业企业在供给侧结构性改革大背景下倡导“工匠精神”，寻求创新发展取得的明显成效，具有较强的现实性和借鉴意义。</w:t>
            </w:r>
          </w:p>
          <w:p>
            <w:pPr>
              <w:pStyle w:val="Normal"/>
              <w:widowControl/>
              <w:spacing w:lineRule="exact" w:line="360"/>
              <w:ind w:firstLine="488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8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8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8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886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32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576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869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42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pacing w:val="-1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中宋;宋体" w:cs="宋体"/>
                <w:b/>
                <w:b/>
                <w:spacing w:val="-12"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/>
                <w:spacing w:val="-12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中宋;宋体" w:cs="宋体"/>
                <w:b/>
                <w:b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中宋;宋体" w:cs="宋体"/>
                <w:b/>
                <w:b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华文中宋;宋体" w:cs="宋体"/>
                <w:b/>
                <w:b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28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中华新闻传媒网</w:t>
            </w:r>
            <w:r>
              <w:rPr>
                <w:rFonts w:eastAsia="楷体" w:cs="楷体" w:ascii="楷体" w:hAnsi="楷体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.cn</w:t>
              </w:r>
            </w:hyperlink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6:00Z</dcterms:created>
  <dc:creator>qhj</dc:creator>
  <dc:description/>
  <dc:language>en-US</dc:language>
  <cp:lastModifiedBy>yuhong</cp:lastModifiedBy>
  <cp:lastPrinted>2017-05-11T10:10:00Z</cp:lastPrinted>
  <dcterms:modified xsi:type="dcterms:W3CDTF">2017-05-11T23:15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