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60" w:before="100" w:after="100"/>
              <w:ind w:firstLine="413"/>
              <w:jc w:val="left"/>
              <w:rPr/>
            </w:pPr>
            <w:r>
              <w:rPr/>
              <w:t>泉州卫浴行业不断收获“点赞”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rPr>
                      <w:rFonts w:ascii="华文中宋" w:hAnsi="华文中宋" w:eastAsia="华文中宋" w:cs="Arial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华文中宋" w:hAnsi="华文中宋" w:cs="Arial" w:eastAsia="华文中宋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一个智能马桶就有</w:t>
                  </w:r>
                  <w:r>
                    <w:rPr>
                      <w:rFonts w:eastAsia="华文中宋" w:cs="Arial" w:ascii="华文中宋" w:hAnsi="华文中宋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35</w:t>
                  </w:r>
                  <w:r>
                    <w:rPr>
                      <w:rFonts w:ascii="华文中宋" w:hAnsi="华文中宋" w:cs="Arial" w:eastAsia="华文中宋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项国家专利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Arial" w:hAnsi="Arial" w:eastAsia="华文中宋" w:cs="Arial"/>
                      <w:b/>
                      <w:b/>
                      <w:bCs/>
                      <w:color w:val="000000"/>
                      <w:kern w:val="0"/>
                      <w:sz w:val="36"/>
                      <w:szCs w:val="21"/>
                    </w:rPr>
                  </w:pPr>
                  <w:r>
                    <w:rPr>
                      <w:rFonts w:eastAsia="华文中宋" w:cs="Arial" w:ascii="Arial" w:hAnsi="Arial"/>
                      <w:b/>
                      <w:bCs/>
                      <w:color w:val="000000"/>
                      <w:kern w:val="0"/>
                      <w:sz w:val="36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智能马桶，再度疯狂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，参加全国两会的省委书记尤权为九牧智能马桶“点赞”，说不输给日本，智能马桶盖再度引发各界热议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款最新的智能马桶，拥有国家专利多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，致力于“生产出打动消费者的产品”，泉州卫浴行业在供给侧结构性改革实践中不断收获“点赞”。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引发疯狂的智能马桶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智能产品正成为卫浴行业的新风口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“疯狂”来形容智能马桶盖，一点都不为过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针回拨到去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，财经传媒名人吴晓波一篇《去日本买只马桶盖》，引爆国内智能马桶盖行业。短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月时间，九牧的智能马桶盖销量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“双十一”当天，九牧的智能卫浴产品增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3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中宇、辉煌等其他品牌企业，同样也收获大幅度攀升的业绩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内人士把这种疯狂归结为：泉州产智能马桶更懂中国，更适应中国的卫生间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疯狂的表象背后，一场消费革命正在发生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早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前，就有泉州卫浴龙头企业联合权威机构做过一次深度调研，并得出结论：国人正从生存消费向品质消费过渡。据测算，每年大概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亿元高端消费品进口，其中的智能产品消费占据主导地位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别是随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日益成为消费主力军，个性化定制需求等新的消费方式喷薄而出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场席卷全国的消费升级，倒逼产业转型升级。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竞争信心源自持续创新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那么，出路在哪？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推崇“科技改变生活”理念的九牧厨卫董事长林孝发认为，关键还在于生产出打动消费者的产品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昨日，在九牧的展厅，目睹技术人员现场演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智能马桶的来宾，纷纷感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浑身是宝。它已经不是传统意义上的马桶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除了在外观上延续乔治亚罗大师的流线型跑车设计精髓，使用与保时捷同级的油漆工艺，加入最新的电解除菌技术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还实现与九牧魔盒睿鸥的无缝接轨，实现从“智能卫浴”向“智慧卫浴”升级。据介绍，从实用型功能设计，到材料技术，再到移动软硬件的运用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G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融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国家发明专利于一身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来完全可以做到将‘厕所’变为‘诊所’。”在演示现场，九牧常务副总裁刘艳一口气将一杯冲马桶的水喝下，她对一脸错愕的客人解释，科技创新让冲马桶的水变为可饮用水，通过九牧智慧卫浴，可以实现对体重、皮肤、尿液等跟踪，从而对智能马桶使用者做出科学的健康诊断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这一切，源于科技创新的力量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经拥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专利，有工业设计界“奥斯卡”美誉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多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，连年的科研经费从占销售额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今年计划上升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如今的九牧在科技创新的道路上迈开大步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只是九牧，走进其他几家代表性企业，同样可以强烈地感受到一种对品质的执著。有观察人士分析认为，这也是泉州卫浴行业能在短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时间，迅速成为全国实力最强的产区之一的关键所在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虽然遭遇资金困境，但是产品研发我们依旧在坚持、坚持、再坚持。”昨日，辉煌水暖集团董事长王建业面对记者采访时直言，纵使员工锐减，公司自有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研发团队是“一个都不能少”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从研发、加工，到检测、试验，在各个环节都能感受到这股较真劲。早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，国家级检测试验中心落户辉煌水暖公司。九牧公司则先后将国家级工业设计中心和国家级技术中心收入囊中。在开放的九牧检测实验室，每项破坏性测试工作台上，都可以看到九牧产品与国际大品牌进行“一对一”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景，展现的是一种对品质的自信。</w:t>
            </w:r>
          </w:p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8"/>
                <w:szCs w:val="28"/>
              </w:rPr>
              <w:t>整合资源造就创新生态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实，行业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式的厮杀战火早已熊熊燃烧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电巨头美的进军卫浴行业，并在南安仑苍高调打出广告牌。作为福建省水暖卫浴阀门行业协会会长，王建业的心情极为复杂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坦白地说，因为前几年盲目扩张，导致资金链紧张，现在面临经营难题。”王建业说，这是创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来最严重的考验，但是中国厨卫行业市场蛋糕依然极具吸引力，整个行业还没有出现市场占有率达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的行业巨头，千亿级企业巨头跨界进入厨卫行业，对这三家有二三十年品质和品牌积累的企业来说，或许也是一种跨界整合的机会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宇建材集团总裁蔡吉林也认为，消费者定制化和一体化采购需求，对整个行业来说是希望大于挑战，这也是供给侧改革给厨卫行业带来的希望所在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今年的中央政府工作报告中，首次出现“工匠精神”。多位企业主认为，对处于供给侧改革浪潮中的卫浴行业而言，就是改善产品和服务供给，促进产业升级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给侧改革，具体到企业就是个性化定制、柔性化生产。”九牧董事长林孝发说，无论是提升品质还是降低成本，出路在于智能制造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九牧总部，有一座一般不对外开放的智能研究院大楼。昨日，记者在这里看到九牧正在与德国一家顶级设备企业合作，自主研发出两套陶瓷智能生产设备。展现在眼前的试验过程，可以用颠覆性变革来形容：没有了传统的窑烧环节，生产一个马桶从原来需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缩减到只需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钟，产品合格率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提升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6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等量的原料产出率翻四倍。“单单设备就申请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多项专利，接下来就是进行工厂智能化改造升级。”据透露，为了专攻智能化，九牧在海内外布局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研究院。其中，就有去年年底九牧宣布为寻求攻克传感器这一世界性难题，选择在硅谷建立的智慧卫浴研究院。</w:t>
            </w:r>
          </w:p>
          <w:p>
            <w:pPr>
              <w:pStyle w:val="Normal"/>
              <w:widowControl/>
              <w:spacing w:lineRule="exact" w:line="360" w:before="280" w:after="280"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谁能整合好资源，打造创新生态，谁就能赢得未来。”林孝发信心十足地说，九牧正在尝试集团合伙制度，包括首开行业先河在硅谷设立研究院，目的就是整合全球资源锻造九牧品牌，找到一条与国际大品牌一争高低的路径。</w:t>
            </w:r>
          </w:p>
          <w:p>
            <w:pPr>
              <w:pStyle w:val="Normal"/>
              <w:widowControl/>
              <w:spacing w:lineRule="auto" w:line="336" w:before="0" w:after="0"/>
              <w:ind w:first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5:00Z</dcterms:created>
  <dc:creator>qhj</dc:creator>
  <dc:description/>
  <cp:keywords/>
  <dc:language>en-US</dc:language>
  <cp:lastModifiedBy>qhj</cp:lastModifiedBy>
  <dcterms:modified xsi:type="dcterms:W3CDTF">2017-05-11T07:56:00Z</dcterms:modified>
  <cp:revision>3</cp:revision>
  <dc:subject/>
  <dc:title/>
</cp:coreProperties>
</file>