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中国新闻奖网络专题参评作品代表作网址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225"/>
              <w:jc w:val="center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闽水泱泱 一心向海——纪念福建船政创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年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news.fznews.com.cn/zt/2016/jlfzczcb150zl/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22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传承船政文化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中国航海日活动研讨会在福州马尾举行</w:t>
            </w:r>
          </w:p>
          <w:p>
            <w:pPr>
              <w:pStyle w:val="Heading1"/>
              <w:shd w:fill="FFFFFF" w:val="clear"/>
              <w:spacing w:lineRule="atLeast" w:line="450" w:before="0" w:after="225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拜船政先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ews.fznews.com.cn/fuzhou/20160613/575df47cdf363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22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海内外媒体关注两岸船政文化研究会　百多家媒体报道</w:t>
            </w:r>
          </w:p>
          <w:p>
            <w:pPr>
              <w:pStyle w:val="Heading1"/>
              <w:shd w:fill="FFFFFF" w:val="clear"/>
              <w:spacing w:lineRule="atLeast" w:line="450" w:before="0" w:after="22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ews.fznews.com.cn/fuzhou/20160620/576729817176b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22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第七届海峡两岸船政文化研讨会在福州举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news.fznews.com.cn/fuzhou/20160612/575cb0f7c280f.shtml</w:t>
            </w:r>
          </w:p>
        </w:tc>
      </w:tr>
    </w:tbl>
    <w:p>
      <w:pPr>
        <w:pStyle w:val="Normal"/>
        <w:rPr>
          <w:sz w:val="32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仅限网络专题项目填写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1985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4:00Z</dcterms:created>
  <dc:creator>miao</dc:creator>
  <dc:description/>
  <cp:keywords/>
  <dc:language>en-US</dc:language>
  <cp:lastModifiedBy>Lenovo</cp:lastModifiedBy>
  <cp:lastPrinted>2017-01-25T16:13:00Z</cp:lastPrinted>
  <dcterms:modified xsi:type="dcterms:W3CDTF">2017-04-25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