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新春走基层”推荐作品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518"/>
        <w:gridCol w:w="2725"/>
        <w:gridCol w:w="1461"/>
        <w:gridCol w:w="882"/>
        <w:gridCol w:w="11"/>
        <w:gridCol w:w="3118"/>
      </w:tblGrid>
      <w:tr>
        <w:trPr>
          <w:trHeight w:val="763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方正兰亭超细黑简体" w:hAnsi="仿宋;方正兰亭超细黑简体" w:eastAsia="仿宋;方正兰亭超细黑简体" w:cs="仿宋;方正兰亭超细黑简体"/>
                <w:color w:val="808080"/>
                <w:spacing w:val="-12"/>
                <w:w w:val="95"/>
                <w:sz w:val="24"/>
                <w:szCs w:val="21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808080"/>
                <w:spacing w:val="-12"/>
                <w:w w:val="95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兰亭超细黑简体" w:hAnsi="仿宋;方正兰亭超细黑简体" w:cs="仿宋;方正兰亭超细黑简体"/>
                <w:color w:val="808080"/>
                <w:w w:val="95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方正兰亭超细黑简体" w:hAnsi="仿宋;方正兰亭超细黑简体" w:eastAsia="仿宋;方正兰亭超细黑简体" w:cs="仿宋;方正兰亭超细黑简体"/>
                <w:color w:val="808080"/>
                <w:w w:val="95"/>
                <w:szCs w:val="21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color w:val="808080"/>
                <w:w w:val="95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  <w:szCs w:val="21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兰亭超细黑简体" w:hAnsi="仿宋;方正兰亭超细黑简体" w:eastAsia="仿宋;方正兰亭超细黑简体" w:cs="仿宋;方正兰亭超细黑简体"/>
                <w:w w:val="95"/>
                <w:szCs w:val="21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广电作品填报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w w:val="95"/>
                <w:szCs w:val="21"/>
              </w:rPr>
              <w:t>×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月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w w:val="95"/>
                <w:szCs w:val="21"/>
              </w:rPr>
              <w:t>×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日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w w:val="95"/>
                <w:szCs w:val="21"/>
              </w:rPr>
              <w:t>×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时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w w:val="95"/>
                <w:szCs w:val="21"/>
              </w:rPr>
              <w:t>×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分。</w:t>
            </w:r>
          </w:p>
        </w:tc>
      </w:tr>
      <w:tr>
        <w:trPr>
          <w:trHeight w:val="992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兰亭超细黑简体" w:hAnsi="仿宋;方正兰亭超细黑简体" w:eastAsia="仿宋;方正兰亭超细黑简体" w:cs="仿宋;方正兰亭超细黑简体"/>
                <w:szCs w:val="21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广电作品填报频率、频道以及栏目名称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方正兰亭超细黑简体" w:hAnsi="仿宋;方正兰亭超细黑简体" w:eastAsia="仿宋;方正兰亭超细黑简体" w:cs="仿宋;方正兰亭超细黑简体"/>
                <w:w w:val="95"/>
                <w:szCs w:val="21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文字作品填报字数以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w w:val="95"/>
                <w:szCs w:val="21"/>
              </w:rPr>
              <w:t>WORD“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w w:val="95"/>
                <w:szCs w:val="21"/>
              </w:rPr>
              <w:t>字数统计”栏“字数”项为准。广电作品填报时长。</w:t>
            </w:r>
          </w:p>
        </w:tc>
      </w:tr>
      <w:tr>
        <w:trPr>
          <w:trHeight w:val="7941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32"/>
                <w:szCs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28"/>
              </w:rPr>
              <w:t>推荐理由（采写简况、作品评价、社会效果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  <w:tab/>
              <w:tab/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left="5461" w:hanging="51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                      设区市委宣传部（平潭综合实验区党工委宣传部公章）</w:t>
            </w:r>
          </w:p>
          <w:p>
            <w:pPr>
              <w:pStyle w:val="Normal"/>
              <w:tabs>
                <w:tab w:val="clear" w:pos="425"/>
                <w:tab w:val="left" w:pos="6044" w:leader="none"/>
                <w:tab w:val="left" w:pos="8138" w:leader="none"/>
              </w:tabs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日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（此表可从福建记协网下载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方正兰亭超细黑简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21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6">
    <w:name w:val=" Char Char6"/>
    <w:qFormat/>
    <w:rPr>
      <w:kern w:val="2"/>
      <w:sz w:val="16"/>
      <w:szCs w:val="16"/>
    </w:rPr>
  </w:style>
  <w:style w:type="character" w:styleId="CharChar7">
    <w:name w:val=" Char Char7"/>
    <w:qFormat/>
    <w:rPr>
      <w:kern w:val="2"/>
      <w:sz w:val="21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Char8">
    <w:name w:val=" Char Char8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4:00Z</dcterms:created>
  <dc:creator>中国记协台港澳部</dc:creator>
  <dc:description/>
  <cp:keywords/>
  <dc:language>en-US</dc:language>
  <cp:lastModifiedBy>hdlcpqs</cp:lastModifiedBy>
  <cp:lastPrinted>2019-02-28T11:17:00Z</cp:lastPrinted>
  <dcterms:modified xsi:type="dcterms:W3CDTF">2019-02-28T0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