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 w:cs="华文中宋" w:ascii="华文中宋" w:hAnsi="华文中宋"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sz w:val="36"/>
          <w:szCs w:val="36"/>
        </w:rPr>
        <w:t>新春走基层”推荐先进集体</w:t>
      </w:r>
      <w:r>
        <w:rPr/>
        <w:t>登记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96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工作单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部门名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代 表 作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ascii="仿宋;方正兰亭超细黑简体" w:hAnsi="仿宋;方正兰亭超细黑简体" w:cs="仿宋;方正兰亭超细黑简体" w:eastAsia="仿宋;方正兰亭超细黑简体"/>
                <w:szCs w:val="21"/>
              </w:rPr>
              <w:t>填写一件在</w:t>
            </w:r>
            <w:r>
              <w:rPr>
                <w:rFonts w:eastAsia="仿宋;方正兰亭超细黑简体" w:cs="仿宋;方正兰亭超细黑简体" w:ascii="仿宋;方正兰亭超细黑简体" w:hAnsi="仿宋;方正兰亭超细黑简体"/>
                <w:szCs w:val="21"/>
              </w:rPr>
              <w:t>2019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szCs w:val="21"/>
              </w:rPr>
              <w:t>年</w:t>
            </w:r>
            <w:r>
              <w:rPr>
                <w:rFonts w:eastAsia="仿宋;方正兰亭超细黑简体" w:cs="仿宋;方正兰亭超细黑简体" w:ascii="仿宋;方正兰亭超细黑简体" w:hAnsi="仿宋;方正兰亭超细黑简体"/>
                <w:szCs w:val="21"/>
              </w:rPr>
              <w:t>1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szCs w:val="21"/>
              </w:rPr>
              <w:t>月</w:t>
            </w:r>
            <w:r>
              <w:rPr>
                <w:rFonts w:eastAsia="仿宋;方正兰亭超细黑简体" w:cs="仿宋;方正兰亭超细黑简体" w:ascii="仿宋;方正兰亭超细黑简体" w:hAnsi="仿宋;方正兰亭超细黑简体"/>
                <w:szCs w:val="21"/>
              </w:rPr>
              <w:t>20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szCs w:val="21"/>
              </w:rPr>
              <w:t>日至</w:t>
            </w:r>
            <w:r>
              <w:rPr>
                <w:rFonts w:eastAsia="仿宋;方正兰亭超细黑简体" w:cs="仿宋;方正兰亭超细黑简体" w:ascii="仿宋;方正兰亭超细黑简体" w:hAnsi="仿宋;方正兰亭超细黑简体"/>
                <w:szCs w:val="21"/>
              </w:rPr>
              <w:t>3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szCs w:val="21"/>
              </w:rPr>
              <w:t>月</w:t>
            </w:r>
            <w:r>
              <w:rPr>
                <w:rFonts w:eastAsia="仿宋;方正兰亭超细黑简体" w:cs="仿宋;方正兰亭超细黑简体" w:ascii="仿宋;方正兰亭超细黑简体" w:hAnsi="仿宋;方正兰亭超细黑简体"/>
                <w:szCs w:val="21"/>
              </w:rPr>
              <w:t>1</w:t>
            </w:r>
            <w:r>
              <w:rPr>
                <w:rFonts w:ascii="仿宋;方正兰亭超细黑简体" w:hAnsi="仿宋;方正兰亭超细黑简体" w:cs="仿宋;方正兰亭超细黑简体" w:eastAsia="仿宋;方正兰亭超细黑简体"/>
                <w:szCs w:val="21"/>
              </w:rPr>
              <w:t>日期间参与采编的“新春走基层”活动暨春运宣传新闻作品</w:t>
            </w:r>
            <w:r>
              <w:rPr>
                <w:rFonts w:ascii="仿宋;方正兰亭超细黑简体" w:hAnsi="仿宋;方正兰亭超细黑简体" w:cs="仿宋;方正兰亭超细黑简体"/>
                <w:szCs w:val="21"/>
              </w:rPr>
              <w:t>标题</w:t>
            </w:r>
          </w:p>
        </w:tc>
      </w:tr>
      <w:tr>
        <w:trPr>
          <w:trHeight w:val="4607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z w:val="28"/>
                <w:szCs w:val="20"/>
              </w:rPr>
              <w:t>推荐理由（团队介绍、报道成果、创新亮点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jc w:val="left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ind w:firstLine="4416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spacing w:val="-2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5040" w:hanging="46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新闻单位公章）                设区市委宣传部（平潭综合实验区党工委宣传部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日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</w:t>
            </w:r>
            <w:r>
              <w:rPr>
                <w:rFonts w:eastAsia="华文中宋" w:cs="华文中宋" w:ascii="华文中宋" w:hAnsi="华文中宋"/>
                <w:sz w:val="28"/>
              </w:rPr>
              <w:t>9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此表可在福建记协网下载）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方正兰亭超细黑简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6:00Z</dcterms:created>
  <dc:creator>walkinnet</dc:creator>
  <dc:description/>
  <cp:keywords/>
  <dc:language>en-US</dc:language>
  <cp:lastModifiedBy>hdlcpqs</cp:lastModifiedBy>
  <cp:lastPrinted>2019-02-21T20:01:00Z</cp:lastPrinted>
  <dcterms:modified xsi:type="dcterms:W3CDTF">2019-02-28T03:16:00Z</dcterms:modified>
  <cp:revision>14</cp:revision>
  <dc:subject/>
  <dc:title>关于在2009年记者节期间表彰</dc:title>
</cp:coreProperties>
</file>