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新闻奖媒体融合奖项参评作品推荐表</w:t>
      </w:r>
      <w:bookmarkStart w:id="0" w:name="附件3"/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" w:hAnsi="华文中宋" w:eastAsia="华文中宋" w:cs="华文中宋"/>
          <w:b/>
          <w:b/>
          <w:sz w:val="18"/>
          <w:szCs w:val="36"/>
        </w:rPr>
      </w:pPr>
      <w:r>
        <w:rPr>
          <w:rFonts w:ascii="华文中宋" w:hAnsi="华文中宋" w:cs="华文中宋" w:eastAsia="华文中宋"/>
          <w:b/>
          <w:sz w:val="18"/>
          <w:szCs w:val="36"/>
        </w:rPr>
        <w:t>（短视频新闻、移动直播、新媒体创意互动、新媒体报道界面、融合创新）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558"/>
        <w:gridCol w:w="992"/>
        <w:gridCol w:w="471"/>
        <w:gridCol w:w="1415"/>
        <w:gridCol w:w="588"/>
        <w:gridCol w:w="795"/>
        <w:gridCol w:w="1720"/>
      </w:tblGrid>
      <w:tr>
        <w:trPr>
          <w:trHeight w:val="790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</w:rPr>
              <w:t>福建委员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u w:val="none"/>
              </w:rPr>
              <w:t>@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</w:rPr>
              <w:t>你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u w:val="none"/>
              </w:rPr>
              <w:t>|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</w:rPr>
              <w:t>跟着我来北京，体验全国两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评项目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</w:rPr>
              <w:t>新媒体创意互动</w:t>
            </w:r>
          </w:p>
        </w:tc>
      </w:tr>
      <w:tr>
        <w:trPr>
          <w:trHeight w:val="41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创人员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</w:rPr>
              <w:t>刘伟程 林奕 郝峻 廖潇 段圣祺 高娉婷</w:t>
            </w:r>
          </w:p>
        </w:tc>
      </w:tr>
      <w:tr>
        <w:trPr>
          <w:trHeight w:val="41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编辑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春芳</w:t>
            </w:r>
          </w:p>
        </w:tc>
      </w:tr>
      <w:tr>
        <w:trPr>
          <w:trHeight w:val="813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  <w:highlight w:val="yellow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管单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</w:rPr>
              <w:t>福建省广播影视集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布日期及时间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493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布账号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APP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</w:rPr>
              <w:t>海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u w:val="none"/>
              </w:rPr>
              <w:t>TV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  <w:lang w:eastAsia="zh-CN"/>
              </w:rPr>
              <w:t>客户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时长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00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采编过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作品简介）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全国两会在北京召开。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住闽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政协委员王晶作为主人公，记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了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晶委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政协十三届一次会议的过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动漫风格呈现，融入会场照片、采访短视频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突出体现互动性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邀请网友跟着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看习近平总书记“下团组”、一起读《政府工作报告》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两会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各项议程、理解两会知识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了解</w:t>
            </w:r>
            <w:r>
              <w:rPr>
                <w:rFonts w:ascii="仿宋" w:hAnsi="仿宋" w:cs="仿宋" w:eastAsia="仿宋"/>
                <w:sz w:val="24"/>
                <w:szCs w:val="24"/>
              </w:rPr>
              <w:t>她的提案…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品由前后方团队配合完成，前方团队跟随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晶委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同前往北京全程跟拍，后方设计制作团队在福州进行动漫绘制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页面制作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1119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社会效果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福建网络广播电视台海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V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移动客户端作为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布主平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发布后，得到了网友的好评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内各地市主流媒体纷纷转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持续传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累计</w:t>
            </w:r>
            <w:r>
              <w:rPr>
                <w:rFonts w:ascii="仿宋" w:hAnsi="仿宋" w:cs="仿宋" w:eastAsia="仿宋"/>
                <w:sz w:val="24"/>
                <w:szCs w:val="24"/>
              </w:rPr>
              <w:t>浏览量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次。</w:t>
            </w:r>
          </w:p>
        </w:tc>
      </w:tr>
      <w:tr>
        <w:trPr>
          <w:trHeight w:val="2099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理由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以网友喜爱的动漫风格呈现，邀请网友体验政协委员参会的过程，图片精致、语言简练、视频短小、配乐活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亲和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强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符合年轻受众的阅读习惯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适合网友利用碎片时间在手机上观看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名：                          （盖单位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</w:tr>
      <w:tr>
        <w:trPr>
          <w:trHeight w:val="430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5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仅限自荐（他荐）参评作品填写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6"/>
        <w:gridCol w:w="1701"/>
        <w:gridCol w:w="1984"/>
        <w:gridCol w:w="1134"/>
        <w:gridCol w:w="1979"/>
      </w:tblGrid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所获奖项名称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华文中宋" w:hAnsi="华文中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推荐人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单位及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高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手机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推荐人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单位及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高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手机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维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委员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ascii="仿宋" w:hAnsi="仿宋" w:cs="仿宋" w:eastAsia="仿宋"/>
          <w:sz w:val="28"/>
          <w:szCs w:val="28"/>
        </w:rPr>
        <w:t>你</w:t>
      </w:r>
      <w:r>
        <w:rPr>
          <w:rFonts w:eastAsia="仿宋" w:cs="仿宋" w:ascii="仿宋" w:hAnsi="仿宋"/>
          <w:sz w:val="28"/>
          <w:szCs w:val="28"/>
        </w:rPr>
        <w:t>|</w:t>
      </w:r>
      <w:r>
        <w:rPr>
          <w:rFonts w:ascii="仿宋" w:hAnsi="仿宋" w:cs="仿宋" w:eastAsia="仿宋"/>
          <w:sz w:val="28"/>
          <w:szCs w:val="28"/>
        </w:rPr>
        <w:t>跟着我来北京，体验全国两会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MENKSOF0;Times New Roman" w:cs="MENKSOF0;Times New Roman" w:ascii="MENKSOF0;Times New Roman" w:hAnsi="MENKSOF0;Times New Roman"/>
          <w:color w:val="000000"/>
          <w:sz w:val="24"/>
        </w:rPr>
        <w:drawing>
          <wp:inline distT="0" distB="0" distL="0" distR="0">
            <wp:extent cx="1403985" cy="1403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MENKSOF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1">
    <w:name w:val=" Char Char2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43:00Z</dcterms:created>
  <dc:creator>Wang</dc:creator>
  <dc:description/>
  <dc:language>en-US</dc:language>
  <cp:lastModifiedBy>雨虹</cp:lastModifiedBy>
  <cp:lastPrinted>2019-04-23T15:06:00Z</cp:lastPrinted>
  <dcterms:modified xsi:type="dcterms:W3CDTF">2019-04-26T07:53:28Z</dcterms:modified>
  <cp:revision>62</cp:revision>
  <dc:subject/>
  <dc:title>中华全国新闻工作者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