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楷体" w:hAnsi="楷体" w:eastAsia="楷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color w:val="000000"/>
          <w:kern w:val="0"/>
          <w:sz w:val="28"/>
          <w:szCs w:val="28"/>
        </w:rPr>
        <w:t>附件</w:t>
      </w:r>
      <w:r>
        <w:rPr>
          <w:rFonts w:eastAsia="楷体" w:cs="宋体;SimSun" w:ascii="楷体" w:hAnsi="楷体"/>
          <w:b/>
          <w:color w:val="000000"/>
          <w:kern w:val="0"/>
          <w:sz w:val="28"/>
          <w:szCs w:val="28"/>
        </w:rPr>
        <w:t>6</w:t>
      </w:r>
    </w:p>
    <w:p>
      <w:pPr>
        <w:pStyle w:val="Normal"/>
        <w:autoSpaceDE w:val="false"/>
        <w:spacing w:lineRule="exact" w:line="460" w:before="156" w:after="156"/>
        <w:jc w:val="center"/>
        <w:rPr>
          <w:rFonts w:ascii="华文中宋" w:hAnsi="华文中宋" w:eastAsia="华文中宋" w:cs="黑体;SimHei"/>
          <w:bCs/>
          <w:sz w:val="32"/>
          <w:szCs w:val="36"/>
          <w:lang w:val="zh-CN"/>
        </w:rPr>
      </w:pPr>
      <w:r>
        <w:rPr>
          <w:rFonts w:ascii="华文中宋" w:hAnsi="华文中宋" w:cs="黑体;SimHei" w:eastAsia="华文中宋"/>
          <w:bCs/>
          <w:sz w:val="32"/>
          <w:szCs w:val="36"/>
          <w:lang w:val="zh-CN"/>
        </w:rPr>
        <w:t>广播电视新闻专栏</w:t>
      </w:r>
      <w:r>
        <w:rPr>
          <w:rFonts w:eastAsia="华文中宋" w:cs="黑体;SimHei" w:ascii="华文中宋" w:hAnsi="华文中宋"/>
          <w:bCs/>
          <w:sz w:val="32"/>
          <w:szCs w:val="36"/>
          <w:lang w:val="zh-CN"/>
        </w:rPr>
        <w:t>2018</w:t>
      </w:r>
      <w:r>
        <w:rPr>
          <w:rFonts w:ascii="华文中宋" w:hAnsi="华文中宋" w:cs="黑体;SimHei" w:eastAsia="华文中宋"/>
          <w:bCs/>
          <w:sz w:val="32"/>
          <w:szCs w:val="36"/>
          <w:lang w:val="zh-CN"/>
        </w:rPr>
        <w:t>年每月第二周播出作品目录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10"/>
        <w:gridCol w:w="2387"/>
      </w:tblGrid>
      <w:tr>
        <w:trPr>
          <w:trHeight w:val="69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份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标    题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刊载日期</w:t>
            </w:r>
          </w:p>
        </w:tc>
      </w:tr>
      <w:tr>
        <w:trPr>
          <w:trHeight w:val="436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美众议院搞“亲台”法案搅局两岸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邱毅 毛嘉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劳基条例修正案审查绿营民代睡倒一片 梦中“修法”被轰荒诞至极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英文就硬过“劳基法”首度道歉 台民众不领情斥其“干话党主席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邱毅 毛嘉庆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高官赴“友邦”计划泡汤 被曝没获对方邀请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朗普表达同朝鲜会谈意愿  将派彭斯参加平昌冬奥会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在寅称愿随时与金正恩会谈：解决朝核问题是任期内目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郭宪纲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38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66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线驻台记者：花莲强震灾后第四日  失联大陆游客的遗体陆续被寻获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质疑未进入救援现场作业 日本救援队：只提供器材和指导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花莲震灾中的坚强生命力  各界积极协助救援工作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蔡英文花莲勘灾不忘视导空军基地 下令留意台海情势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英文以简体字发推文  向罹难陆客家属致以慰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黄暐瀚 唐慧琳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民党内台中市长初选民调出炉 卢秀燕险胜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卢秀燕邀任竞选总干事 江启臣：做好团结的工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服务两岸民众春节期间往来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闽台海上客运提供近</w:t>
            </w: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个客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韩国总统文在寅会见朝鲜高级别代表团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正恩亲笔致信文在寅邀其访朝  文在寅回应：要创造条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张彬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4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596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籍代表谈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措施”：台湾省代表团多年来关心问题得到了解决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媒细致解读李克强所作政府工作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</w:t>
            </w:r>
            <w:r>
              <w:rPr>
                <w:sz w:val="24"/>
                <w:szCs w:val="24"/>
              </w:rPr>
              <w:t>唐湘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赖祥蔚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渔船连续两日遭日舰艇驱赶 台当局一度“装聋作哑”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台渔船被日舰艇水炮威胁 台外事部门提抗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北棚访谈（嘉宾：</w:t>
            </w:r>
            <w:r>
              <w:rPr>
                <w:sz w:val="24"/>
                <w:szCs w:val="24"/>
              </w:rPr>
              <w:t>唐湘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赖祥蔚）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绿营嘉义县长初选传贿选 民进党中央：党纪严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</w:t>
            </w:r>
            <w:r>
              <w:rPr>
                <w:sz w:val="24"/>
                <w:szCs w:val="24"/>
              </w:rPr>
              <w:t>唐湘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赖祥蔚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台退役上校缪德生拔管离世　“八百壮士”承诺继续奋斗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蒋介石陵寝泼漆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名肇事者到案 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深夜交保候审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金正恩会见韩国特使团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就朝韩首脑会晤达成共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吴学兰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43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7513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4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刘结一：台湾同胞将在祖国进一步改革开放中实现更好发展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台办介绍各地各部门落实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条惠台措施的具体举措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台办：第十届海峡论坛将于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中上旬在福建举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张彬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台办回应“喜乐岛联盟”推“公投”：蚍蜉撼大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笑不自量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9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台办正告台湾当局：挟洋自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将引火烧身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赖清德自称“台独工作者” 国台办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性质非常严重 影响极其恶劣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赖祥蔚  郑师诚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蔡英文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行改革  很多时候疏于沟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蔡英文：健全防卫体系才能吓阻“敌人” 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是别人的棋子？  蔡英文：别忘了我们也是棋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赖祥蔚  郑师诚）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蔡英文宣布陈菊接任蔡办秘书长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盼协助贯彻改革目标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sz w:val="24"/>
                <w:szCs w:val="24"/>
              </w:rPr>
              <w:t>安理会三份涉叙决议草案均未获得通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张彬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69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5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第七次中日韩领导人会议取得多项成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滕建群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特朗普说美朝领导人会晤不会在朝韩非军事区举行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朝首脑会谈或将在新加坡举行  美官员：双方团队正在做准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滕建群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柯文哲为“两岸一家亲”言论道歉  表态支持蔡英文连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邱毅  蔡正元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台美防务产业论坛”在高雄登场  聚焦三大议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邱毅  蔡正元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马英九：蔡英文称对岸“中国”是不对的  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九再次向赖清德“开炮”：“台独”没可能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4</w:t>
            </w:r>
            <w:r>
              <w:rPr>
                <w:rFonts w:cs="宋体;SimSun" w:ascii="宋体;SimSun" w:hAnsi="宋体;SimSun"/>
                <w:sz w:val="24"/>
                <w:szCs w:val="24"/>
              </w:rPr>
              <w:t>9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9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6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刘结一会见中国国民党副主席郝龙斌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第七届共同家园论坛在平潭开幕  两岸创客分享经验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Cs/>
                <w:sz w:val="24"/>
              </w:rPr>
              <w:t>台北农产公司总经理吴音宁上任后争议不断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遭台北市政府查账</w:t>
            </w:r>
          </w:p>
          <w:p>
            <w:pPr>
              <w:pStyle w:val="Normal"/>
              <w:ind w:first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蔡英文力挺吴音宁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称其是“会做事的人”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北棚访谈（嘉宾：蔡正元 王鸿薇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bCs/>
                <w:sz w:val="24"/>
              </w:rPr>
              <w:t>台农业部门副主管展示三张图表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声称吴音宁比韩国瑜“优秀”</w:t>
            </w:r>
          </w:p>
          <w:p>
            <w:pPr>
              <w:pStyle w:val="Normal"/>
              <w:ind w:left="35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民进党转打韩国瑜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或与高雄市长选情有关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北棚访谈（嘉宾：蔡正元 王鸿薇）</w:t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4"/>
              </w:rPr>
              <w:t>7</w:t>
            </w:r>
            <w:r>
              <w:rPr>
                <w:bCs/>
                <w:sz w:val="24"/>
              </w:rPr>
              <w:t>、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欧盟批准对美国产品加征报复性关税</w:t>
            </w:r>
          </w:p>
          <w:p>
            <w:pPr>
              <w:pStyle w:val="Normal"/>
              <w:ind w:left="359" w:hanging="0"/>
              <w:jc w:val="lef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欧法德英联合要求美国豁免进入伊朗的欧盟企业  遭美国拒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郭宪纲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2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26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7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连战先生率台湾各界人士参访团抵京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驻台观察：连战率团访问大陆  台湾各界高度关注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360" w:hanging="360"/>
              <w:jc w:val="left"/>
              <w:outlineLvl w:val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color w:val="333333"/>
                <w:kern w:val="2"/>
                <w:sz w:val="24"/>
                <w:szCs w:val="24"/>
              </w:rPr>
              <w:t>台行政团队改组名单正式公布  赖清德：施政节奏需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firstLine="360"/>
              <w:jc w:val="left"/>
              <w:outlineLvl w:val="0"/>
              <w:rPr>
                <w:rFonts w:ascii="宋体;SimSun" w:hAnsi="宋体;SimSun" w:cs="宋体;SimSun"/>
                <w:bCs/>
                <w:color w:val="333333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2"/>
                <w:sz w:val="24"/>
                <w:szCs w:val="24"/>
              </w:rPr>
              <w:t>叶俊荣转任台教育部门主管  赖清德力挺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邱毅  蔡正元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台“九合一”选举临近  民进党内部分裂状况愈演愈烈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进党南部铁票仓选情遭看衰 台学者：蓝绿差距恐缩减一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邱毅  蔡正元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6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马办轰“北检”：拖延至今不给起诉书在怕什么？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邱毅  蔡正元）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约官员称多数成员国计划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前增加国防开支</w:t>
            </w:r>
          </w:p>
          <w:p>
            <w:pPr>
              <w:pStyle w:val="Normal"/>
              <w:spacing w:lineRule="atLeast" w:line="0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朗普催北约盟友交保护费：立马掏 别等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洪琳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929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8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金门县长陈福海抛出“新三通”愿景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门县长抛“新三通” 刘结一：应全面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民进党籍金门县议员陈沧江：“九二共识”在金门是普遍共识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通水 国民党：坚定追求两岸和平决心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两岸通水  郁慕明：两岸同饮 幸福金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张亚中、陈凤馨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蔡当局拟“反制”外国航空公司修改涉台标识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张亚中、陈凤馨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蔡英文高雄辅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夸比国民党会拼经济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菊为陈其迈做选举动员：投他就是认可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张亚中、陈凤馨）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被苏贞昌逼问“核四”议题  侯友宜：苏贞昌讲话很奇怪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英文回避深澳电厂议题  侯友宜呛：让新北市民失望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马英九首度辅选“朱家军” 新北扫街人气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旺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印度龙目岛发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7.0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地震 造成严重人员伤亡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马杜罗躲过“无人机袭击” 指控委内瑞拉国内外势力合谋行刺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委内瑞拉无人机刺杀总统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被捕  美国哥伦比亚否认涉案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Calibri"/>
                <w:sz w:val="24"/>
                <w:szCs w:val="24"/>
              </w:rPr>
              <w:t>叶海林）</w:t>
            </w:r>
          </w:p>
          <w:p>
            <w:pPr>
              <w:pStyle w:val="Normal"/>
              <w:ind w:left="480" w:hanging="48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Calibri"/>
                <w:sz w:val="24"/>
                <w:szCs w:val="24"/>
              </w:rPr>
              <w:t>、日本广岛举行原子弹轰炸</w:t>
            </w:r>
            <w:r>
              <w:rPr>
                <w:rFonts w:cs="Calibri" w:ascii="宋体;SimSun" w:hAnsi="宋体;SimSun"/>
                <w:sz w:val="24"/>
                <w:szCs w:val="24"/>
              </w:rPr>
              <w:t>73</w:t>
            </w:r>
            <w:r>
              <w:rPr>
                <w:rFonts w:ascii="宋体;SimSun" w:hAnsi="宋体;SimSun" w:cs="Calibri"/>
                <w:sz w:val="24"/>
                <w:szCs w:val="24"/>
              </w:rPr>
              <w:t>周年纪念活动</w:t>
            </w:r>
          </w:p>
          <w:p>
            <w:pPr>
              <w:pStyle w:val="Normal"/>
              <w:ind w:left="480" w:hanging="48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4</w:t>
            </w:r>
            <w:r>
              <w:rPr>
                <w:rFonts w:ascii="宋体;SimSun" w:hAnsi="宋体;SimSun" w:cs="Calibri"/>
                <w:sz w:val="24"/>
                <w:szCs w:val="24"/>
              </w:rPr>
              <w:t>、安瓦尔成为马来西亚最大执政党唯一党主席候选人</w:t>
            </w:r>
          </w:p>
          <w:p>
            <w:pPr>
              <w:pStyle w:val="Normal"/>
              <w:ind w:left="480" w:hanging="48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Calibri"/>
                <w:sz w:val="24"/>
                <w:szCs w:val="24"/>
              </w:rPr>
              <w:t xml:space="preserve">、瑞士一架观光飞机坠毁 </w:t>
            </w:r>
            <w:r>
              <w:rPr>
                <w:rFonts w:cs="Calibri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Calibri"/>
                <w:sz w:val="24"/>
                <w:szCs w:val="24"/>
              </w:rPr>
              <w:t>人死亡</w:t>
            </w:r>
          </w:p>
          <w:p>
            <w:pPr>
              <w:pStyle w:val="Normal"/>
              <w:ind w:left="479" w:hanging="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伊朗接收</w:t>
            </w:r>
            <w:r>
              <w:rPr>
                <w:rFonts w:cs="Calibri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Calibri"/>
                <w:sz w:val="24"/>
                <w:szCs w:val="24"/>
              </w:rPr>
              <w:t>架新客机</w:t>
            </w:r>
          </w:p>
          <w:p>
            <w:pPr>
              <w:pStyle w:val="Normal"/>
              <w:ind w:left="479" w:hanging="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ascii="宋体;SimSun" w:hAnsi="宋体;SimSun" w:cs="Calibri"/>
                <w:sz w:val="24"/>
                <w:szCs w:val="24"/>
              </w:rPr>
              <w:t>刚果（金）新一轮埃博拉疫情 已致</w:t>
            </w:r>
            <w:r>
              <w:rPr>
                <w:rFonts w:cs="Calibri" w:ascii="宋体;SimSun" w:hAnsi="宋体;SimSun"/>
                <w:sz w:val="24"/>
                <w:szCs w:val="24"/>
              </w:rPr>
              <w:t>33</w:t>
            </w:r>
            <w:r>
              <w:rPr>
                <w:rFonts w:ascii="宋体;SimSun" w:hAnsi="宋体;SimSun" w:cs="Calibri"/>
                <w:sz w:val="24"/>
                <w:szCs w:val="24"/>
              </w:rPr>
              <w:t>人死亡</w:t>
            </w:r>
          </w:p>
          <w:p>
            <w:pPr>
              <w:pStyle w:val="Normal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80" w:hanging="480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58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558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9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首发三张港澳台居民居住证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陆委会：大陆“</w:t>
            </w:r>
            <w:r>
              <w:rPr>
                <w:rFonts w:cs="宋体;SimSun" w:ascii="宋体;SimSun" w:hAnsi="宋体;SimSun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惠及台胞措施”影响不明显但有“安全风险”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陆委会：申领台湾居民居住证者若不申报将被罚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江岷钦  李孔智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陈水扁通过日媒发声谈“公投” 柯文哲：民进党应勇敢处理扁问题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江岷钦  李孔智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民党吉祥物惹争议  吴敦义直斥不好看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郭宪纲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6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8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蔡英文“双十”讲话“三大主轴”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国台办：任何挟洋自重、升高对立的行径，只能自取其辱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郁慕明拒绝出席台当局“双十活动”：新党绝不做共犯！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“双十活动”却未见“双十”标志洪秀柱批民进党包藏祸心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英文“双十活动”邀巴拉圭总统与圣卢西亚总理撑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赖祥蔚 郑师诚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不满“被缺席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陈水扁发文爆“又被高层劝导”不能与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赖祥蔚 郑师诚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“观塘案”强渡关山   台舆论翻出蔡英文 郑文灿昔日承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赖祥蔚 郑师诚）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台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党产会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认定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中影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为国民党附随组织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8</w:t>
            </w:r>
            <w:r>
              <w:rPr>
                <w:sz w:val="24"/>
                <w:szCs w:val="24"/>
              </w:rPr>
              <w:t>亿资产恐遭冻结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特朗普称美国常驻联合国代表今年底离任</w:t>
            </w:r>
          </w:p>
          <w:p>
            <w:pPr>
              <w:pStyle w:val="Normal"/>
              <w:spacing w:lineRule="atLeast" w:line="0"/>
              <w:ind w:left="47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黑莉：不会在</w:t>
            </w:r>
            <w:r>
              <w:rPr>
                <w:color w:val="000000"/>
                <w:sz w:val="24"/>
                <w:szCs w:val="24"/>
              </w:rPr>
              <w:t>2020</w:t>
            </w:r>
            <w:r>
              <w:rPr>
                <w:color w:val="000000"/>
                <w:sz w:val="24"/>
                <w:szCs w:val="24"/>
              </w:rPr>
              <w:t>年美国总统大选中向特朗普发起挑战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棚访谈（嘉宾：张彬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期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二届中国国际航空航天博览会在珠海开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众多明星武器亮相</w:t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台防务部门负责人严德发：若属人道救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美国军舰可泊太平岛</w:t>
            </w:r>
          </w:p>
          <w:p>
            <w:pPr>
              <w:pStyle w:val="Normal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前太平岛演训太敏感　台海巡部门：不会擦枪走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北棚访谈（嘉宾：赖李孔智   唐湘龙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10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柯文哲竞选总干事公开挺陈其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北棚访谈（嘉宾：赖李孔智   唐湘龙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满台当局欺压   数千台湾渔民北上发起街头抗议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议渔民：台当局护渔不力  大家都要活不下去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赖李孔智   唐湘龙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台民调：超五成民众不满意蔡英文  民进党支持度跌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17.8%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大校长当选人管中闵态度松动？  看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投票结果决定去留</w:t>
            </w:r>
          </w:p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美中期选举冲刺紧张激烈  特朗普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出席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场竞选集会</w:t>
            </w:r>
          </w:p>
          <w:p>
            <w:pPr>
              <w:pStyle w:val="Normal"/>
              <w:ind w:left="47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媒：中期选举共和党若守住众议院   特朗普可能会更加为所欲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北京棚访谈（嘉宾：郭宪纲）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美国宣布重启对伊朗金融和能源等领域制裁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朗在全国范围举行大规模军事演习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6</w:t>
            </w:r>
            <w:r>
              <w:rPr>
                <w:rFonts w:cs="宋体;SimSun" w:ascii="宋体;SimSun" w:hAnsi="宋体;SimSun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6792" w:hRule="exac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华文仿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b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华文仿宋" w:eastAsia="仿宋_GB2312;仿宋"/>
                <w:b/>
                <w:sz w:val="28"/>
                <w:szCs w:val="28"/>
              </w:rPr>
              <w:t>月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当局愿望要落空  日方表态：台无法加入《跨太平洋伙伴全面进步协议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赖岳谦、黄暐瀚）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赖清德预约请辞   蔡英文称其勇于承担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约请辞  赖清德团队变“看守行政团队”引炮轰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清德预告请辞后下一步  传民进党布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 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蔡赖配”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赖岳谦、黄暐瀚）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民进党代理党主席点张忠谋任台大校长  民代批民进党假检讨</w:t>
            </w:r>
          </w:p>
          <w:p>
            <w:pPr>
              <w:pStyle w:val="Normal"/>
              <w:ind w:left="360" w:hanging="360"/>
              <w:rPr>
                <w:rStyle w:val="StrongEmphasis"/>
                <w:rFonts w:ascii="宋体;SimSun" w:hAnsi="宋体;SimSun" w:cs="宋体;SimSu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台北棚访谈（嘉宾：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赖岳谦、黄暐瀚）</w:t>
            </w:r>
          </w:p>
          <w:p>
            <w:pPr>
              <w:pStyle w:val="Normal"/>
              <w:ind w:left="360" w:hanging="36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韩国瑜出席高雄科技大学校庆  自嘲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像长工 </w:t>
            </w:r>
          </w:p>
          <w:p>
            <w:pPr>
              <w:pStyle w:val="Normal"/>
              <w:ind w:left="359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瑜校园魅力不减   校庆致词盼学生做好准备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美就留在《中导条约》开条件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俄否认美方指控</w:t>
            </w:r>
          </w:p>
          <w:p>
            <w:pPr>
              <w:pStyle w:val="Normal"/>
              <w:ind w:left="3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拒绝美方“最后通牒”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俄总统普京发出强烈警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京棚访谈（嘉宾：</w:t>
            </w:r>
            <w:r>
              <w:rPr>
                <w:sz w:val="24"/>
                <w:szCs w:val="24"/>
              </w:rPr>
              <w:t>苏晓晖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海峡新干线》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7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播出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楷体" w:hAnsi="楷体" w:eastAsia="楷体" w:cs="楷体"/>
          <w:sz w:val="20"/>
          <w:szCs w:val="18"/>
        </w:rPr>
      </w:pPr>
      <w:r>
        <w:rPr>
          <w:rFonts w:ascii="楷体" w:hAnsi="楷体" w:cs="楷体" w:eastAsia="楷体"/>
          <w:sz w:val="20"/>
          <w:szCs w:val="18"/>
        </w:rPr>
        <w:t>注：填写连续</w:t>
      </w:r>
      <w:r>
        <w:rPr>
          <w:rFonts w:eastAsia="楷体" w:cs="楷体" w:ascii="楷体" w:hAnsi="楷体"/>
          <w:sz w:val="20"/>
          <w:szCs w:val="18"/>
        </w:rPr>
        <w:t>12</w:t>
      </w:r>
      <w:r>
        <w:rPr>
          <w:rFonts w:ascii="楷体" w:hAnsi="楷体" w:cs="楷体" w:eastAsia="楷体"/>
          <w:sz w:val="20"/>
          <w:szCs w:val="18"/>
        </w:rPr>
        <w:t>个月每月第二周（如遇重大节假日或重大事件，顺延一周）刊载的作品标题，日刊栏目填写每月第二周任一天刊载的作品标题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Applestylespan">
    <w:name w:val="apple-style-span"/>
    <w:qFormat/>
    <w:rPr>
      <w:rFonts w:ascii="Calibri" w:hAnsi="Calibri" w:eastAsia="宋体;SimSun" w:cs="Times New Roman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ascii="Calibri" w:hAnsi="Calibri" w:eastAsia="宋体;SimSun" w:cs="Times New Roman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Char9CharChar">
    <w:name w:val=" Char Char9 Char Char"/>
    <w:basedOn w:val="Normal"/>
    <w:qFormat/>
    <w:pPr/>
    <w:rPr>
      <w:rFonts w:ascii="仿宋_GB2312;仿宋" w:hAnsi="仿宋_GB2312;仿宋" w:eastAsia="仿宋_GB2312;仿宋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39:00Z</dcterms:created>
  <dc:creator>miao</dc:creator>
  <dc:description/>
  <cp:keywords/>
  <dc:language>en-US</dc:language>
  <cp:lastModifiedBy>dell</cp:lastModifiedBy>
  <cp:lastPrinted>2019-02-01T15:42:00Z</cp:lastPrinted>
  <dcterms:modified xsi:type="dcterms:W3CDTF">2019-04-01T09:17:00Z</dcterms:modified>
  <cp:revision>6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